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56385" cy="8869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886968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9pt;margin-top:0pt;width:122.5pt;height:698.35pt;mso-wrap-style:none;v-text-anchor:middl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58101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520.4pt,18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4718050" cy="2308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44"/>
                                <w:szCs w:val="44"/>
                              </w:rPr>
                              <w:t>А Н А Л И З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44"/>
                                <w:szCs w:val="44"/>
                              </w:rPr>
                              <w:t>деятельности Областного государственного образовательного бюджетного учреждения для детей-сирот и детей, оставшихся без попечения родителей «Детский дом № 5»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44"/>
                                <w:szCs w:val="44"/>
                              </w:rPr>
                              <w:t>За 2010/2011 учебный 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81.8pt;mso-wrap-distance-left:2.9pt;mso-wrap-distance-right:2.9pt;mso-wrap-distance-top:2.9pt;mso-wrap-distance-bottom:2.9pt;margin-top:207pt;mso-position-vertical-relative:text;margin-left:14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Arial Narrow" w:hAnsi="Arial Narrow" w:cs="Arial Narrow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44"/>
                          <w:szCs w:val="44"/>
                        </w:rPr>
                        <w:t>А Н А Л И З</w:t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44"/>
                          <w:szCs w:val="44"/>
                        </w:rPr>
                        <w:t>деятельности Областного государственного образовательного бюджетного учреждения для детей-сирот и детей, оставшихся без попечения родителей «Детский дом № 5»</w:t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44"/>
                          <w:szCs w:val="44"/>
                        </w:rPr>
                        <w:t>За 2010/2011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458200</wp:posOffset>
                </wp:positionV>
                <wp:extent cx="47618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Биробиджан, 2011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27pt;mso-wrap-distance-left:2.9pt;mso-wrap-distance-right:2.9pt;mso-wrap-distance-top:2.9pt;mso-wrap-distance-bottom:2.9pt;margin-top:666pt;mso-position-vertical-relative:text;margin-left:1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center"/>
                        <w:rPr/>
                      </w:pPr>
                      <w:r>
                        <w:rPr/>
                        <w:t>Биробиджан,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486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</w:rPr>
                              <w:t>Областное государственное образовательное бюджетное учреждение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</w:rPr>
                              <w:t>для детей – сирот и детей, оставшихся без попечения родителей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</w:rPr>
                              <w:t>«Детский дом № 5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2.9pt;mso-wrap-distance-right:2.9pt;mso-wrap-distance-top:2.9pt;mso-wrap-distance-bottom:2.9pt;margin-top:27pt;mso-position-vertical-relative:text;margin-left: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</w:rPr>
                        <w:t>Областное государственное образовательное бюджетное учреждение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 Narrow" w:hAnsi="Arial Narrow" w:cs="Arial Narrow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</w:rPr>
                        <w:t>для детей – сирот и детей, оставшихся без попечения родителей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Arial Narrow" w:hAnsi="Arial Narrow" w:cs="Arial Narrow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</w:rPr>
                        <w:t>«Детский дом № 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АЮ</w:t>
      </w:r>
    </w:p>
    <w:p>
      <w:pPr>
        <w:pStyle w:val="Normal"/>
        <w:tabs>
          <w:tab w:val="clear" w:pos="708"/>
          <w:tab w:val="left" w:pos="71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иректор ОГОБУ «Детский дом № 5»</w:t>
      </w:r>
    </w:p>
    <w:p>
      <w:pPr>
        <w:pStyle w:val="Normal"/>
        <w:tabs>
          <w:tab w:val="clear" w:pos="708"/>
          <w:tab w:val="left" w:pos="71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Л.М. Гефон</w:t>
      </w:r>
    </w:p>
    <w:p>
      <w:pPr>
        <w:pStyle w:val="Normal"/>
        <w:tabs>
          <w:tab w:val="clear" w:pos="708"/>
          <w:tab w:val="left" w:pos="7182" w:leader="none"/>
        </w:tabs>
        <w:jc w:val="right"/>
        <w:rPr/>
      </w:pPr>
      <w:r>
        <w:rPr>
          <w:sz w:val="26"/>
          <w:szCs w:val="26"/>
        </w:rPr>
        <w:t>«__»__________2011 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pacing w:val="-3"/>
          <w:sz w:val="28"/>
          <w:szCs w:val="28"/>
        </w:rPr>
        <w:t>Организационно-правовое обеспечение воспитательно-образовательной деятельности……………………………………………………………………</w:t>
      </w:r>
      <w:r>
        <w:rPr>
          <w:color w:val="000000"/>
          <w:spacing w:val="-3"/>
          <w:sz w:val="28"/>
          <w:szCs w:val="28"/>
        </w:rPr>
        <w:t>......................</w:t>
      </w:r>
      <w:r>
        <w:rPr>
          <w:i/>
          <w:color w:val="000000"/>
          <w:spacing w:val="-3"/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истема управления детским домом……</w:t>
      </w:r>
      <w:r>
        <w:rPr>
          <w:sz w:val="28"/>
          <w:szCs w:val="28"/>
        </w:rPr>
        <w:t>..………………........................................</w:t>
      </w:r>
      <w:r>
        <w:rPr>
          <w:i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воспитательно-образовательного процесса в детском доме…………………………………………….………………………………………………</w:t>
      </w:r>
      <w:r>
        <w:rPr>
          <w:sz w:val="28"/>
          <w:szCs w:val="28"/>
        </w:rPr>
        <w:t>..</w:t>
      </w:r>
      <w:r>
        <w:rPr>
          <w:i/>
          <w:sz w:val="28"/>
          <w:szCs w:val="28"/>
        </w:rPr>
        <w:t>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деятельность</w:t>
      </w:r>
      <w:r>
        <w:rPr>
          <w:sz w:val="28"/>
          <w:szCs w:val="28"/>
        </w:rPr>
        <w:t>................................................................................................</w:t>
      </w:r>
      <w:r>
        <w:rPr>
          <w:i/>
          <w:sz w:val="28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ная работа</w:t>
      </w:r>
      <w:r>
        <w:rPr>
          <w:sz w:val="28"/>
          <w:szCs w:val="28"/>
        </w:rPr>
        <w:t>...........................................................................................</w:t>
      </w:r>
      <w:r>
        <w:rPr>
          <w:i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«трудными» воспитанниками и детьми «группы риска»</w:t>
      </w:r>
      <w:r>
        <w:rPr>
          <w:sz w:val="28"/>
          <w:szCs w:val="28"/>
        </w:rPr>
        <w:t>....................</w:t>
      </w:r>
      <w:r>
        <w:rPr>
          <w:i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едагогическая  работа</w:t>
      </w:r>
      <w:r>
        <w:rPr>
          <w:sz w:val="28"/>
          <w:szCs w:val="28"/>
        </w:rPr>
        <w:t>..................................................... ...................</w:t>
      </w:r>
      <w:r>
        <w:rPr>
          <w:i/>
          <w:sz w:val="28"/>
          <w:szCs w:val="28"/>
        </w:rPr>
        <w:t>2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ая рабо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</w:t>
      </w:r>
      <w:r>
        <w:rPr>
          <w:i/>
          <w:sz w:val="28"/>
          <w:szCs w:val="28"/>
        </w:rPr>
        <w:t>2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ое обслуживание ………………………………………………………… …</w:t>
      </w:r>
      <w:r>
        <w:rPr>
          <w:sz w:val="28"/>
          <w:szCs w:val="28"/>
        </w:rPr>
        <w:t xml:space="preserve"> .</w:t>
      </w:r>
      <w:r>
        <w:rPr>
          <w:i/>
          <w:sz w:val="28"/>
          <w:szCs w:val="28"/>
        </w:rPr>
        <w:t>2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ая деятельность ……………………………………………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3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>…………………………….…………………………  ……</w:t>
      </w:r>
      <w:r>
        <w:rPr>
          <w:i/>
          <w:sz w:val="28"/>
          <w:szCs w:val="28"/>
        </w:rPr>
        <w:t>3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............................................................................................. </w:t>
      </w:r>
      <w:r>
        <w:rPr>
          <w:i/>
          <w:sz w:val="28"/>
          <w:szCs w:val="28"/>
        </w:rPr>
        <w:t>3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о-техническая база </w:t>
      </w:r>
      <w:r>
        <w:rPr>
          <w:sz w:val="28"/>
          <w:szCs w:val="28"/>
        </w:rPr>
        <w:t>.............................................................................</w:t>
      </w:r>
      <w:r>
        <w:rPr>
          <w:i/>
          <w:sz w:val="28"/>
          <w:szCs w:val="28"/>
        </w:rPr>
        <w:t>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рганизационно-правовое обеспечение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воспитательно-образовательной деятельности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е государственное образовательное бюджетное  учреждение для детей сирот и детей, оставшихся без попечения родителей «Детский дом № 5» расположен по адресу: г. Биробиджан, ул. Кубанская 32, телефон 6-58-18. Детский дом введен в эксплуатацию в 1971 году, проектная наполняемость: 8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детского дома является Комитет образования ЕА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детского дома: ЕАО, г. Биробиджан, ул. Кубанская 3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дом в своей деятельности руководствуется Конституцией РФ, Законом Российской Федерации «Об образовании», нормативными актами Минобразования России, действующими Законами Российской Федерации, постановлениями Правительства ЕАО и Уставом детского дома, зарегистрированным 26 января 2005 года № 2057900041065 Министерства юстиции РФ по ЕА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дом имеет статус юридического лица, имеет устав, самостоятельно осуществляет финансово-хозяйственную деятельность, имеет самостоятельный баланс, расчетный и другие счета в банковских учреждениях, печать установленного образца, штампы, бланки со своим наименованием, владеет и пользуется закрепленным за ним правом оперативного управления государственным имуществом (Свидетельство о внесении в реестр областного  имущества № 07900192 от 22.02.2005 г., выданное комитетом по управлению государственным имуществом правительства Еврейской автономной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ОБУ для детей-сирот и детей, оставшихся без попечения родителей «Детский дом №5» прошел государственную аттестацию в 2002/2003 учебном году. На основании решения комиссии комитета образования ЕАО от 23.05.2003 г. № 211 детский дом признан как прошедший государственную аккредитацию с установлением перечня аккредитованных образовательных программ и подтверждением государственного аккредитационного статуса по типу «Образовательное учреждение для детей-сирот и детей, оставшихся без попечения родителей» вида «Детский дом» на срок действия до 23.05.200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 коррекционные программы для детей с общим недоразвитием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дом имеет лицензию серия А № 277083, выданную 25.09.2007 г. Комитетом образования ЕАО, регистрационный номер № 575 на право осуществления образовательной деятельности. Лицензия действительна до 25.09.2012 г. ОГОУ для детей-сирот и детей, оставшихся без попечения родителей «Детский дом №5» имеет право образовательной деятельности по образовательным программам: </w:t>
      </w:r>
      <w:r>
        <w:rPr>
          <w:color w:val="000000"/>
          <w:sz w:val="28"/>
          <w:szCs w:val="28"/>
        </w:rPr>
        <w:t>«Программа обучения и воспитания в д/с» Васильевой М.А., «Развитие познавательных способностей и речи детей» Фокиной Э.Д. и Базулько М.В.; элементы программ по подготовке воспитанников детских домов и школ-интернатов к труду в современных условиях Пичугиной Г.В. «Подготовка воспитанников к сельскохозяйственному труду» и целенаправленная реализация программы Плясовой Г.И. «Воспитание семьянина в условиях детского дома», «Путь к здоровь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в целях создания благоприятных условий, приближенных к домашним, способствующих умственному, эмоциональному и физическому развитию личности, обеспечения социальной защиты медико-психолого-педагогической реабилитации и социальной адаптации воспитанников, освоение образовательных программ, обучение и воспитание в интересах личности, общества и государства, обеспечение охраны и укрепления здоровья воспитанников, охраны их прав и интересов в соответствии с Конституцией РФ, Законом об образовании РФ. В учреждении находятся дети-сироты; дети, отобранные у родителей по решению суда; дети, родители которых лишены родительских прав; осуждены, признаны недееспособными; находятся на длительном лечении; дети, местонахождение родителей которых не установлено.</w:t>
      </w:r>
    </w:p>
    <w:p>
      <w:pPr>
        <w:pStyle w:val="TextBody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Детский дом расположен в типовом здании и рассчитан на 5 групп. Из них: одна младшая группа «Солнышко»; 2 группы для совместного  проживания  школьников и дошкольников: группа № 2 «Золотые светлячки», группа № 4 «Непоседы»; 2 школьные группы: группа № 3 «Дружная семейка», группа № 5 «Звёздный экспресс». Дети школьного возраста обучались в 1-9 классах школ города №.№ 8, 4,12,1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дом работает круглосуточно в режиме семидневной рабочей недели. Воспитательно-образовательный процесс осуществляется в течение всего рабочего дня с 7 утра до 21 часа вечера.</w:t>
      </w:r>
    </w:p>
    <w:p>
      <w:pPr>
        <w:pStyle w:val="Heading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hanging="0"/>
        <w:rPr/>
      </w:pPr>
      <w:r>
        <w:rPr>
          <w:b w:val="false"/>
          <w:szCs w:val="28"/>
        </w:rPr>
        <w:t xml:space="preserve">Количество детей, воспитывающихся в ОГОБУ «Детский дом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 xml:space="preserve"> 5»</w:t>
      </w:r>
    </w:p>
    <w:p>
      <w:pPr>
        <w:pStyle w:val="Heading"/>
        <w:ind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. Биробиджана на конец 2010/2011</w:t>
      </w:r>
      <w:r>
        <w:rPr/>
        <w:t xml:space="preserve"> уч.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160"/>
        <w:gridCol w:w="2160"/>
      </w:tblGrid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школь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школьно-до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лотые светля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школьники начального и среднего 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ружная се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школьники и школьники начального 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пос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 начального и среднего 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вёздный эксп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84 воспитан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4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 (53,7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4 (100%)</w:t>
            </w:r>
          </w:p>
        </w:tc>
      </w:tr>
    </w:tbl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Примечание: количество воспитанников в течение года меняется, в связи с прибытием и убытием детей. 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чественный состав воспитанников по социальному статусу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2010/2011</w:t>
      </w:r>
      <w:r>
        <w:rPr/>
        <w:t xml:space="preserve"> учебный  год. </w:t>
      </w:r>
    </w:p>
    <w:tbl>
      <w:tblPr>
        <w:tblW w:w="83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17"/>
        <w:gridCol w:w="1121"/>
        <w:gridCol w:w="1168"/>
        <w:gridCol w:w="1275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е сир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шен. 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. пра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тах 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ш. 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шенн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-534" w:firstLine="5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ю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управления детским дом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им домом осуществляется в соответствии  с Законом РФ «Об образовании», Уставом детского дома, локальными нормативными актами и строится на основе сочетания принципов единоначалия и демократ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у управления детским домом входят: педагогический совет, попечительский совет, общее собрание работников, административно-управленческие подразделения – директор, заместитель директора по УВР, заместитель директора по АХЧ, заместитель директора по безопасности детско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учреждения осуществляется через деятельность педагогического совета, попечительского совета, общего собрания работников детского до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органом учреждения, собирается не реже 4-х раз в учебном году. Педагогический совет строит свою работу в соответствии с уставными требованиями. Заседания проходят регулярно, по плану, утверждаемому на первом заседании в учебном году. Решения педагогического совета носят рекомендательный характер и могут проводиться в жизнь приказом директора. За последнее время существенно расширился спектр рассматриваемых на заседаниях педсовета вопросов, улучшилась методическая и информационная составляющая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печительский совет утверждается приказом директора учреждения по согласованию с его членами и осуществляет свои функции на безвозмездной основе, собирается 2 раза в год и в случае необходимости. Попечительский сов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действует привлечению внебюджетных средств,  для обеспечения деятельности и развития детского до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ирается 2 раза в год в учреждении. Общее собрание принимает решения по улучшению финансово-хозяйственной деятельности, улучшений условий жизни воспитанников и условий работы сотрудников учреждения, по другим вопрос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министрации О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30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пед.стаж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администр. работы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м учрежд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ф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специальное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й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Ром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лимент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деятельностью детским домом осуществляет прошедший соответствующую аттестацию директор на основе единоначалия. Директор учреждения назначается и освобождается от должности учредител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осуществляет административное совещание, работающее еженедельно, на котором рассматриваются вопросы функционирования детского дома, совещания при директоре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бозначенные в Уставе направления работы, оперативные задачи закреплены за директором и заместителем директора по УВ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за учебно-воспитательным процессом детского дома заместитель директора по УВ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, согласно штатному расписанию, имеются заместитель директора по АХЧ, заместитель директора по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сновной деятельности детского дома имеется вся необходимая документация, которая ведется с соблюдением установленных нор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еятельности педагогов и специалистов, работающие в детском</w:t>
      </w:r>
      <w:r>
        <w:rPr>
          <w:sz w:val="26"/>
          <w:szCs w:val="26"/>
        </w:rPr>
        <w:t xml:space="preserve"> доме </w:t>
      </w:r>
      <w:r>
        <w:rPr>
          <w:sz w:val="28"/>
          <w:szCs w:val="28"/>
        </w:rPr>
        <w:t>ведется отдельная папка приказов в соответствии  с требованиями к делопроизводству. Фиксируются направления на курсы повышения квалификации, педагогическая нагрузка специалистов, педагогов, воспитателей и все изменения в течение года. Ответственными за ведение документации по деятельности  воспитателей и педагогов, занимающихся учебно-воспитательной работой, является заместитель директора по УВР, по деятельности технических работников – заместитель директора по АХЧ, по обеспечению безопасности жизнедеятельности – заместитель директора по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арифно-квалификационных характеристик (Приказ Министерства образования РФ от 21.08.1995 г. № 463/1268) разработаны и действуют должностные обязанности работников детско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опроизводства фиксируется вся входящая и исходящая документация, деловая переписка. Делопроизводство в детском доме  (номенклатура дел, разработка и подготовка документов, их внутренний и внешний оборот, контроль за прохождением и исполнением документов, архивирование) организовано в соответствии с инструкцией по делопроизводству Министерства образования  РФ от 21.01.94 г. № 23, стандартом ГОСТ Р 6-30-97, трудовым кодексом РФ, Гражданским кодексом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етском доме предусмотрена система контроля за исполн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ребований воспитательно-образовательного процесса. Текущая деятельность планируется в годовых и месячных планах работы учреждения, администрации. Отчеты директора, заместителя директора, заслушиваются на рабочих совещаниях, педагогических советах, методических объединениях, совещаниях при директ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, что организация управления детским домом соответствует уставным требованиям и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ыми основами функционирования ОГОБУ для детей-сирот и детей, оставшихся без попечения родителей «Детский дом №5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федеральном уровне – Конституция РФ, федеральные и подзаконные акты Мин1с  истерства образования и науки РФ, регулирующие образовательную деятельность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ровне субъекта РФ – нормативные правовые акты Законодательного собрания, правительства, губернатора ЕА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кальной и правовой основой функционирования ОГОБУ для детей-сирот и детей, оставшихся без попечения родителей «Детский дом №5» является: Устав детского дома и локальные акты, утвержденные педагогическим советом, разработанные коллектив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тского дома в соответствии с нормативными документами Министерства образования и науки РФ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ные инструкции работников детск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режиме рабочего времени и времени отдыха работников ОГОБУ для детей-сирот и детей, оставшихся без попечения родителей «Детский дом №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ый договор администрации и сотрудников ОГОБУ «Детский дом №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орядке аттестации педагогических и руководящих работников ОГОБУ «Детский дом №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орядке установления доплат, надбавок и других мер материального стимулирования за счет бюджетных и внебюджетных средств работникам де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методическом объединени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едагогическом совете да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Совете профилактики да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опечительском совете де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б общем собрании де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и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б обеспечении мягки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д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Локальные акты, договоры со сторонними организациями, регулирующими финансово-хозяйственную деятельность детского дома, согласуются с учредителем детского дома, соответствующими управлениями правительств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контролю за соблюдением рабочи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оспитательно-образовательного процесса в детском до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воспитание и обучение воспитанников в учреждении осуществляется на основе полного государственного обеспечения,  строится с учетом индивидуальных особенностей воспитанников в соответствии с учебным планом, разрабатываемым учреждением самостоятельно и регламентируется расписанием занятий. Продолжительность занятия – не более 3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дня, обеспечивающий научно обоснованное сочетание обучения, труда и отдыха составляется с учетом круглосуточного пребывания воспитанников в учрежд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личество групп определяется и устанавливается в соответств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санитарными нормами и имеющимися условиями для осуществления образовательного процесса (исходя из предельной наполняемости, принятой при расчете норматива бюджетного финансирования). Учреждение обеспечивает уход и просмотр за детьми дошкольного и младшего школьного возраста от 3 до 16 лет, их  воспитание и обучение. Учебно-воспитательный процесс осуществляется согласно программам и плану учебно-воспитательной работы детского дома, в котором отражены все направления деятельности педагогов, в том числе и учебная деятельность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>По результатам диагностики групп № 1,2,3,4,5  2010-11 г. можно сделать вывод, что наблюдается положительная  динамика по следующим разделам программ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ья и ее роль в жизни человека – в среднем показатели увеличились</w:t>
      </w:r>
    </w:p>
    <w:p>
      <w:pPr>
        <w:pStyle w:val="Normal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– на 1%</w:t>
      </w:r>
    </w:p>
    <w:p>
      <w:pPr>
        <w:pStyle w:val="Normal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на 5 (33,4%)</w:t>
      </w:r>
    </w:p>
    <w:p>
      <w:pPr>
        <w:pStyle w:val="Normal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уменьшилось на 5 (40 %)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семьи в умственном воспитан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– на 2 (23,3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2 (13,3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уменьшилось на (26,7%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формированность практических навыков ведения домашнего хозяйств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Высокий уровень – на 9  (60%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на 26,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уменьшилась на 86,7 %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явление родственных чувств к братьям и сестрам в семье и родственникам, не проживающим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– на 2 (13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на 3 (20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уменьшилось на 5 (33,3%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е реально оценивать действительность и характер жизненны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– стаб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на 5 (66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 уменьшился на 5 (33,3%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школьной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– увелич. на 2 (20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на 2 чел. (1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уменьшился на 4 чел. (26,6%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ние с друзьями и взросл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на 12 чел. (8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уменьшился на 12 (80%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зяйство семьи и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на 7 (6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уменьшился на 7 чел. (2%)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ение  домашнего труда в жизни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на 7 (46,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на3  чел. (20,1%)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Низкий уровень – уменьшился на 10 (66,7%)</w:t>
      </w:r>
    </w:p>
    <w:p>
      <w:pPr>
        <w:pStyle w:val="Normal"/>
        <w:ind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Школьники посещают общеобразовательные школы г. Биробиджана №№ 4, 8, вспомогательно-коррекционну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школу 12. Школьники начального звена посещают МОУ НОШ № 14 и вспомогательно-коррекционну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школу № 12 г. Биробидж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ицензией образовательный процесс ведется по основным образовательным программам: </w:t>
      </w:r>
    </w:p>
    <w:p>
      <w:pPr>
        <w:pStyle w:val="TextBody"/>
        <w:spacing w:lineRule="auto" w:line="240"/>
        <w:ind w:firstLine="708"/>
        <w:rPr/>
      </w:pPr>
      <w:r>
        <w:rPr/>
        <w:t xml:space="preserve">– </w:t>
      </w:r>
      <w:r>
        <w:rPr/>
        <w:t>«Воспитание и обучение детей дошкольного возраста с общим недоразвитием речи с 3 до 5 лет» Т. Б. Филичева, Г.В. Чиркина;</w:t>
      </w:r>
    </w:p>
    <w:p>
      <w:pPr>
        <w:pStyle w:val="TextBody"/>
        <w:spacing w:lineRule="auto" w:line="240"/>
        <w:ind w:firstLine="708"/>
        <w:rPr/>
      </w:pPr>
      <w:r>
        <w:rPr/>
        <w:t xml:space="preserve">– </w:t>
      </w:r>
      <w:r>
        <w:rPr/>
        <w:t>«Подготовка детей к школе с общим недоразвитием речи в условиях специального детского сада»;</w:t>
      </w:r>
    </w:p>
    <w:p>
      <w:pPr>
        <w:pStyle w:val="TextBody"/>
        <w:spacing w:lineRule="auto" w:line="240"/>
        <w:ind w:firstLine="708"/>
        <w:rPr/>
      </w:pPr>
      <w:r>
        <w:rPr/>
        <w:t xml:space="preserve">– </w:t>
      </w:r>
      <w:r>
        <w:rPr/>
        <w:t xml:space="preserve">«Организация сельскохозяйственного труда в природе воспитанников детского дома» Пичугина Г.В.; </w:t>
      </w:r>
    </w:p>
    <w:p>
      <w:pPr>
        <w:pStyle w:val="TextBody"/>
        <w:spacing w:lineRule="auto" w:line="240"/>
        <w:ind w:firstLine="708"/>
        <w:rPr/>
      </w:pPr>
      <w:r>
        <w:rPr/>
        <w:t xml:space="preserve">– </w:t>
      </w:r>
      <w:r>
        <w:rPr/>
        <w:t>«Воспитание семьянина в условиях детского дома» Плясовой Г.И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леживается усвоение программы Васильевой «Воспитание и обучение в детском саду» (Физическое воспитание, игровая деятельность, </w:t>
      </w:r>
      <w:r>
        <w:rPr>
          <w:bCs/>
          <w:sz w:val="28"/>
          <w:szCs w:val="28"/>
        </w:rPr>
        <w:t>культурно-гигиенические навыки, математические представлен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деляется адаптации первых классов в школе. Для отслеживания успеваемости и поведения в школах заместителем директора по УВР детского дома Иойна В.Р. проводится систематический контроль: посещение школ, где обучаются воспитанники детского дома, ежедневно контролируются записи в тетрадях взаимосвязи со школами, проводятся беседы с педагогами, учителями, завучами, директорами школ. Каждую четверть результаты обучения рассматриваются на производственных совещаниях, а также на заседаниях педагогических советов, заседаниях Совета профилактики, совещаниях при директоре и т.д. В 2010/2011 г. Осуществляется программа преемственности со школами № 4, 8, 12, 44, цель которой: Создание условий для успешной социализации и адаптации к обучению в школе, усвоению программ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соответствующих классов, развитие личности и межличностных отношений воспитанников школьного возрас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ь воспитанников за 3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61"/>
        <w:gridCol w:w="2361"/>
        <w:gridCol w:w="236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/2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ебный год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 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хорош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лич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9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%)</w:t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За последние два года наблюдается стабильная 100% успеваемость. Все воспитанники (100%) усваивают программы обучения в школе. На  протяжении последних трех лет прослеживается положительная динамика  качества знаний обучающихся (на «хорошо» и «отлично»).  Следует отметить, что успеваемость  учащихся 1-х классов КРО, оценивается по параметрам «усвоение – не усвоение программы»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color w:val="000000"/>
        </w:rPr>
        <w:t xml:space="preserve">Традиционно в детском доме проводится самоподготовка для воспитателей (в форме консультаций, собеседований с целью оказания методической помощи) и воспитанников в форме консультаций, включающих теоретическую и практическую часть. Вместе с этим, проводятся коллективные просмотры (практическая деятельность воспитателя со школьниками по самоподготовке). Кроме того, администрацией детского дома проводятся совместные со школами города собеседования с воспитателями  по вопросам подготовки домашнего задания. В МОУ НОШ № 8 для учащихся первых классов, вспомогательной школ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самоподготовка проводится на ГПД (группах продленного дня), а в МОУ СОШ № 8 самоподготовка проводится по мере необходимости (плавающая самоподготовка) по рекомендациям учителей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color w:val="000000"/>
        </w:rPr>
        <w:t>В детском доме осуществляется целенаправленная работа с воспитанниками по формированию знаний, умений и представлений об окружающем мире людей и природы, взаимоотношениях людей, экологической культуре, нормах, правилах поведения в обществе, знакомство с историей страны, города, области способствовало формированию активной позиции воспитанников. Дети старшего дошкольного и школьного возраста систематически участвовали в городских, районных, областных выставках и конкурсах, завоевывая призовые места и грам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редметом постоянного внимания педагогов детского дома является забота о детях-сиротах. Поэтому перед педагогическим коллективом детского дома стоят такие задачи так организовать жизнь воспитанников, чтобы, выйдя из детского дома, они чувствовали себя социально защищёнными и психологически готовыми к взрослой жизни. Поэтому воспитательная работа в детском доме строится на следующих принципа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ой направленности (отношения к детям как к ответственным субъектам собственного развития, а также стратегия взаимодействия, основанная на субъект - субъектных отношениях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сообразности (воспитание детей сообразно их полу и возрасту, формирования ответственности за развитие самих себя, за экологические последствия своих действий и поведе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 - через воспитание общечеловеческих ценнос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 работа детского дома направлена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личности и реализации её творческой актив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охранение традиций в детском доме, направленных на воспитание у подростков нравственных и творческих нача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 разработка новых форм, приёмов и методов воспитательн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ёт, изучение и осмысление свойств и интересов личности, определение её базовой культуры, сформированности ценностных ориентиров, осознанности выбора профе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деятельность детского дома в адаптации вновь прибывших воспитанников к новым условиям их жизне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управления в детском доме, в групп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-патриотических чув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люб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 работа воспитан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спользование средств физической культуры, вовлечение воспитанников к систематическим занятиям туризмом и спортом.</w:t>
      </w:r>
    </w:p>
    <w:p>
      <w:pPr>
        <w:pStyle w:val="TextBody"/>
        <w:spacing w:lineRule="auto" w:line="240"/>
        <w:jc w:val="both"/>
        <w:rPr/>
      </w:pPr>
      <w:r>
        <w:rPr/>
        <w:t>Приоритетными направлениями воспитательной работы являю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вовлечение воспитанников в домашний, хозяйственный, прикладной, допрофессиональный труд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организация благоприятной коррекционно-развивающей среды, которая обеспечивала бы соответствующее возрасту сенсомоторное развитие ребенка, стимуляцию его познавательной деятельности, коммуникативной культуры, развитие потребности преодолеть собственные недостатки (неумение общаться, строить межличностные отношения и пр.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формирование у воспитанников потребности к здоровому образу жизн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формирование социально – нравственного поведения, как залога успешной адаптации к социуму в будущ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в управлении воспитательной деятельности – это обеспечение системности, планирования, реализации и контроля воспитате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спитательного взаимодействия применяются следующи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едаг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воспитан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едагог – детское  самоуправл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цессе организации воспитательной работы с воспитанниками педагоги используют следующие основные формы: коллективный труд, праздники, вечера, диспуты, выставки, соревнования, походы, экскурсии, турниры, общественные поручения, коллективные творческие дела, волонтерский маршрут и др. Для осуществления воспитательного взаимодействия мы применяем следующи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знания личности через убеждение, внушение, беседы, личного пример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формирование опыта общественного поведения через педагогическое требование, общественное мнение, приучение, упражнение,  поручения, создание воспитывающих ситуаций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и поведения через соревнования, поощрения, наказания, создания ситуации успеха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уже сложившуюся в детском доме систему воспитательной работы, следует выделить такие её компоненты: это созданные кружки, клубы по интересам – для реализации потребностей и интересов детей, комплекс традиционных дел и мероприятий, вовлеченность воспитанников в конкурсы, соревнования, состязания, акции: «День знаний», «День здоровья», «День Нептуна»,  «Сказка на рождество», «Будьте здоровы!»,  «Есть такая профессия – Родину защищать», «Мамины глаза», «Мы помним, мы гордимся!», «Земля, на которой я живу», «День защитника Отечества», Масленица, Росток Надежды, Праздник Победы, «Праздник детства», «Спорт против наркотиков» в рамках ВМ (волонтерского маршрута)  и д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осуществляется система проверок и контроля, предполагающие связь контролирующей деятельности администрации, специалистов и педагогов. В процессе осуществления контроля используются различные диагностические методики и схемы, анкеты и т.д., в соответствие с поставленными целями. Для выявления уровня школьной адаптации мы используем методику Г.И. Плясовой, а для выявления уровня воспитанности школьников групп № 3, 5 – методику Р.Овчаровой, для отслеживания выполнения модели профориентационной работы – методику Е. Климова, тест Д. Голонда и др.</w:t>
      </w:r>
    </w:p>
    <w:p>
      <w:pPr>
        <w:pStyle w:val="Style19"/>
        <w:spacing w:before="0" w:after="0"/>
        <w:ind w:firstLine="708"/>
        <w:jc w:val="both"/>
        <w:rPr/>
      </w:pPr>
      <w:r>
        <w:rPr/>
        <w:t>По результатам диагностики уровня воспитанности в группах за три последних учебных года наблюдается следующая карти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375"/>
        <w:gridCol w:w="2160"/>
        <w:gridCol w:w="216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воспитанности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Р. Овчаровой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7,5 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,5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8,5%</w:t>
            </w:r>
          </w:p>
        </w:tc>
      </w:tr>
    </w:tbl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блюдается положительная динамика  уровня воспитанности детей школьного возраста за три года. За 2010/2011 уч. год  – в группе № 2 – на 1,0 %,  в группе № 3 увеличение составляет 0,5% , в группе № 4 –1,0%, в группе № 5 – 0,9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циальное партнерство является одним из условий эффективной деятельности детского дома. ОГОБУ для детей сирот и детей, оставшихся без попечения родителей «Детский дом № 5» осуществляет взаимодействие с Муниципальными и областными образовательными учреждениями г. Биробиджана и ЕАО (МОУ СОШ № 1, 10, МДОУ № 15, 49, школа-интернат п. Бира и др.), учреждениями дополнительного образования (ЦДТ г. Биробиджана, ДЮЦ, ЦДиЮК, СДЮСШОР и др.), с театром кукол «Кудесник», с общиной «Фрейд», Православной Епархией, с городским центром занятости населения, различными музеями, комитетом социальной защиты, центром репродукции и планирования семьи, реабилитационным центром «Гармония», с ОГОУ НПО «ПУ №1», ОГОУ НПО «ПУ №3», техникумом лёгкой промышленности, учреждениями СПО, ДВГСГА, ОВО при УВД ЕАО, КДН, ОДН, ГИБДД, ОМСН, ЦПП УВД по ЕАО, с активом совета  микрорайона «Восточный», с Молодежной палатой при Законодательном собрании. Сотрудничество осуществляется в рамках годового плана воспитательно-образовательной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воспитанников в свободное от занятий время организуется с учетом состояния их здоровья, интересов и возрастных особенностей. Так, в детском доме несколько лет функционируют кружок «Малышок», театральная студия «Пинокки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ружок «Здоровячо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ружок ИЗО  «Мы любим рисовать», кружок «Окно в природу», кружок «Домашний очаг». Продолжают свою деятельность детское самоуправление  «Родной дом», актив  волонтеров по воспитанию привычки к здоровому образу жизни и профилактике злоупотребления ПАВ «Здорово ЖИТЬ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спитанники детского дома знают гимн детского дома, девиз своей группы, и хотя многие из детей не являются лидерами, но участвуют в меру своих возмож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ой стала организация передвижных выставок рисунков и декоративно-прикладных работ воспитанников в детском доме и других организация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ПУ-1, кафе «Баскин Роббинз», комитет социальной защиты, д/с № 49, магазин «Пищепром», ЦДиЮК, библиотеке №7, школе №10 и др.), посвящённых памятным датам и знаменательным событиям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color w:val="000000"/>
        </w:rPr>
        <w:t>Педагогами детского дома, имеющими первую и вторую квалификационные категории  проведена большая работа по формированию актива воспитанников. В детском доме работает детское самоуправление «Родной дом», поддерживается взаимосвязь с детскими организациями школ №№8,14, 10. В детском доме есть флаг, гимн, герб. В каждой группе выбраны активы воспитанников, распределены обязанности и ответственные (мэры групп, заместители мэра, физорги, редколлегия и т.д.). Совместно с воспитанниками подросткового возраста, являющимися членами актива обсуждаются планы работы группы на месяц. Силами актива воспитанников проводятся различные мероприятия в детском доме, такие как  торжественные линейки, линейки по подведению итогов обучения в школе за четверть, дни здоровья, день семьи, походы на природу, встречи с ветеранами Великой Отечественной войны, посвященные  Дню Победы, акции за здоровый образ жизни на прилегающей к детскому дому территории микрорайона «Восточный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ю творческих способностей и активности воспитанников способствовала система в организации дополнительного образования в детском доме и вне его. Все воспитанники школьного и дошкольного возраста занимаются в кружках и студиях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нятость дополнительным образованием в детском доме 2010/2011</w:t>
      </w:r>
      <w:r>
        <w:rPr/>
        <w:t xml:space="preserve"> уч.г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во 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к общему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слу</w:t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ников</w:t>
            </w:r>
          </w:p>
        </w:tc>
      </w:tr>
      <w:tr>
        <w:trPr>
          <w:trHeight w:val="2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ыш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–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–  15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 15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</w:t>
            </w:r>
            <w:r>
              <w:rPr>
                <w:sz w:val="20"/>
                <w:szCs w:val="20"/>
                <w:highlight w:val="yellow"/>
              </w:rPr>
              <w:t>2010/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/2011 г.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Домашний оч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-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– 12,5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10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0/2011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0/2011 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Пинок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–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– 21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 21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/2011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/2011 -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>
                <w:sz w:val="20"/>
                <w:szCs w:val="20"/>
              </w:rPr>
              <w:t xml:space="preserve">Кружок «Здоровячо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-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– 12,5</w:t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 12,5</w:t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2010/2011 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/2011 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</w:t>
            </w:r>
          </w:p>
          <w:p>
            <w:pPr>
              <w:pStyle w:val="TextBodyIndent"/>
              <w:spacing w:before="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любим рисов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–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г. – 21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-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. – 21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2010/2011 г. 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10/2011 г. – 21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Окно в прир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-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- 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-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- 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/2011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8" w:leader="none"/>
              </w:tabs>
              <w:spacing w:before="0" w:after="120"/>
              <w:ind w:left="283" w:righ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0/2011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Таким образом, на протяжении трех лет наблюдается стабильность сохранности контингента в кружках и студ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лучении  воспитанниками дополнительного образования в учреждениях города 2010/2011уч. г.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479"/>
        <w:gridCol w:w="3024"/>
        <w:gridCol w:w="1873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(секция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/дош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кальная группа «Иланот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ртивное ориентирование»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/дош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по туризму и спелеотехник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скетбол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работы воспитанников в кружках и студиях за 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07"/>
        <w:gridCol w:w="3307"/>
        <w:gridCol w:w="33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творческом конкурсе «Красная книга глазами детей», посвященный 15-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Гал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конкурсе «Заповедная вода» Туриев Женя, Мельников Паш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, посвящённому «Дню дошкольного работника» (награждены сладкими подарками) – Меркулова Надя, Наседкина Галя, Сахарчук Саша, Щербина Диана, Щёголева Наташа, Гула Миша, Смирнова Алина, Сотникова Улья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творческом конкурсе «Красная книга глазами детей», посвященный 15-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Владисл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за первое место в областном конкурсе «Заповедная вода» - Вяткина Маш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руководителя Управления Федеральной налоговой службы по ЕАО за активное участие в конкурсе «Воспитание молодого поколения налогоплательщиков» - Лаврову Дмит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творческом конкурсе «Красная книга глазами детей», посвященный 15-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амов Русл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 в областном фестивале «Росток Надежд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активное участие в конкурсе детского рисунка «Долгое эхо войны», посвящённом 65-летию «Великой Победы» – Наседкиной Гал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творческом конкурсе «Красная книга глазами детей», посвященный 15-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Ма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активное участие в областных акциях по сохранению родной природы от ФГУ «Заповедник Бастак» - Пасхальная О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 в областном конкурсе «Три тополя русской славы» - Наседкиной Гал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творческом конкурсе «Красная книга глазами детей», посвященный 15-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 Екатер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ервое место в областном конкурсе творческих работ, посвященном 360-летию образования пожарной охраны России, в разделе «Изобразительное творчество» – Кутуев Макси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 активное участие в выставке детских работ изобразительного искусства «Планета детства» - Меркуловой Надеж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творческом конкурсе «Красная книга глазами детей», посвященный 15-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Наталь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областного детско-юношеского центра за активное участие в работе объединения «Юные инструкторы туризма» - Туриев Женя, Золотаренок То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3 место в областной краеведческой викторине «Казаки на амурской земле» - Пасхальной Ольге, Фурман Ел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спешное участие в областной краеведческой викторине «Казаки на амурской земле» - Турбаковой Евгении, Туриеву Евгению, Трегубовой Екатерине, Коваль Гал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творческом конкурсе «Красная книга глазами детей», посвященный 15-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акова Евг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роведение концерта  для участников и ветеранов Великой Отечественной войны в городском «Совете ветеранов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чик за активное участие в мероприятиях, жизни смены и своего отряда – Щербину Александ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участие в областном творческом конкурсе «Красная книга глазами детей», посвященный 15-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 Ел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 в областных соревнованиях «Школа безопасности» среди воспитанников детских домов и школ-интернатов – Туриев Же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беду в классной олимпиаде по математике – Щербину Евг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2 место в областном творческом конкурсе «Красная книга глазами детей», посвященной 15 – летию создания Красной книги Е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амова Ле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третье место в конкурсе детского творчества, посвященном Дню энергетика, в номинации «Яркая энергет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спешные выступления на областных туристко-краеведческих мероприятиях и активное участие в работе объединения «Юные туристы - краеведы» - Фурман Ел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участие в городском гала концерте в ЦДТ, посвящённый юбилею обла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первое место в командном зачёте  в спортивной эстафете «Молодость, воля, движение» - Кутуев Макси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2 место в конкурсе чтецов «С любовью к матери» - Кутуеву Рус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2 место в конкурсе чтецов «С любовью к матери» - Завьялову Кирил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церта для участников и ветеранов Вов в «Совете ветеранов» города (награждены сладкими подарками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ервое место в классной олимпиаде по математике – Щербин Жен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за 2 место в конкурсе чтецов, посвящённый «65-летию Великой Победы» - Леонтьеву Алекс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благотворительной акции «Помощь нуждающимся», проходившей  в областной филармони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иплом за активное участие в акциях по сохранению родной природы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Щёголева Наташ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2 место в городских соревнованиях по мини-футболу среди команд юношей посёлков, посвящённых Дню физкультурника – Орлову Евг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 номинации «За технику исполнения» в конкурсе «Заповедная вода» Бахрамов Русл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иплом за активное участие в выставке рисунков «Новогодняя сказка»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школа №12)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лькин Вади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за активное участие в конкурсе «Впечатления о Китае на лучшие фотографии и сочинения среди российских участников летнего лагеря в Китае» - Леонтьеву Алекс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, посвящённому «Дню социального работника» (награждены сладкими подарками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рамота за лучший рисунок «Окно в природу»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школа №12)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лькин Вади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1 место по группе Ж – 12 в Открытом первенстве по скалолазанию среди учащихся ЕАО - Турбаковой Евг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1 место в областном конкурсе «Заповедная вода» ГПЗ «Баст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Ма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рамота за участи е в выставке рисунков на тему «Масленица»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школа №12)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лькин Вади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 во II городском конкурсе чтецов, посвящённый «65-летию Великой Победы» - Турбаковой Евг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участие во II городском конкурсе чтецов, посвящённый «65-летию Великой Победы» - Кутуевой Оль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за 2 место в областном творческом конкурсе «Заповедная вода» Цой Ром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 в разработке эмблемы акции «Дни Амура» - Фурман Ел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 участие в областном творческом конкурсе детских рисунков «Заповедная в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ев Женя, Мельников Паш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за творческий рост, исполнительское мастерство, проявленные в областном фестивале «Росток надежды - 2011» - коллективу и воспитанникам детск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на ценный подарок команде «Зелёный патруль» за активное участие в областном слёте-соревновании «Школа безопасности – 2009» среди воспитанников детских домов и школ-интернат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председателя законодательного собрания ЕАО за проявленные творческие способности, артистизм, талант и неиссякаемую энергию, а также высокие педагогические и организаторские способности – коллективу и воспитанникам детского д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обедителю областного фестиваля «Росток надежды - 2009» в номинации «Художественное слово» на ценный подар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бластного дестко-юношеского центра за активное участие команды «Зелёный патруль» в областном слёте-соревновании «Школа безопасности» среди воспитанников детских домов и школ-интернатов ЕА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областного дестко-юношеского центра команде «Зелёный патруль» занявш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есто в конкурсе пресс-ли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есто в конкурсе туристкой само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место в конкурсе краеве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лучший би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м слёте-соревновании «Школа безопасности» среди воспитанников детских домов и школ-интернатов ЕА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2010/2011 учебном году в детском доме 5 выпускников: Крезо Виктория, Фурман Елена, Смирнов Алексей, Мельников Павел(9 класс школы №8), Шнайдер Наталья (9 класс школы №4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м педагогом, заместителем директора по УВР для выпускников разработаны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ые карты, в которой отражены данные о выпускнике, о его родителях, какие основные документы у него имеются, особенности учебной деятельности, интеллектуальные возможности, уровень самооценки личности, социально вредные привычки, социальный статус в группе сверстников, направленность интересов ребенка и профориентация,  характеристика и медицинская карта, где отражено состояние здоровья и развития воспитан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дивидуальных папках выпускников содержа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успеваемости выпуск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на выпуск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наставников с выпуск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доме разработана «Модель профориентационной работы с выпускниками», цель которой – помочь сделать выбор будущей профессии, продолжать учить преодолевать сложные жизненные ситуации; развивать трудолюбие, ответственность, настойчивость, стремление к успеху, достижению цели, уверенность в позитивном решении проблем. Наставники выпускников проводят регулярно с детьми беседы и встречи с выпускниками учебных заведений, посещают занятия, мероприятия, осуществляют тесную взаимосвязь с учебными заведениями, в которые предполагается поступление, оказывает посильную поддержку во всех делах и начинаниях реб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каждого учебного года и по мере поступления сведения о выпускниках детского дома  внесены в базу данных Федеральной службы занятости. Специалист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лужбы занятости проводили профконсультации с воспитанниками детского дома, на которых рассказывали об интересующих детей профессиях, проводили тест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ым педагогом совместно с педагогами - психологами детского дома, школы №8, ПУ-1 с выпускниками и воспитанниками-учащимися 7-9 классов  проводилось первичное и вторичное исследование и практические занятия для помощи в выборе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е четвертый  год осуществляется тесное взаимодействие детского дома с ОГОУ НПО «ПУ №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совместный план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ники ежегодно посещают «Дни открытых дверей», встречаются с представителями учебных заведений, посещают открытые мероприятия в ПУ-1, ПУ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ПУ № 1 с ноября 2007 г. взяли индивидуальное шефство над каждым воспитанником де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ланам  работы организуется  взаимодействие команд волонтеров детского дома и учащихся П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местные встречи и КТД воспитанников детского дома и учащихся ПУ-1, которые сопровождаются концертами и праздничными программами, как на базе детского дома, так и на базе ПУ № 1.</w:t>
      </w:r>
    </w:p>
    <w:p>
      <w:pPr>
        <w:pStyle w:val="Normal"/>
        <w:ind w:firstLine="660"/>
        <w:rPr/>
      </w:pPr>
      <w:r>
        <w:rPr>
          <w:sz w:val="28"/>
          <w:szCs w:val="28"/>
        </w:rPr>
        <w:t>Первый год тесное взаимосвязь в работе с техникумом лёгкой промышленности, совместные мероприятия, такие как: занятие по профилактике употребления ПАВ, акция посвящённая «Дню защиты детей» учащимися техникум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егкой промышленности для воспитанников детского дома  «Дари добро», «День открытых двер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«трудными» воспитанниками и детьми «группы риск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97"/>
        <w:gridCol w:w="4505"/>
        <w:gridCol w:w="1416"/>
        <w:gridCol w:w="194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д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 воспита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учет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иков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зо Вл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амова Л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иков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зо Вл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иков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зо Вл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ё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/20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икова Екате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ё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 Алексан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Оль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Занятость трудных и детей «группы риска»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65"/>
        <w:gridCol w:w="3178"/>
        <w:gridCol w:w="3136"/>
      </w:tblGrid>
      <w:tr>
        <w:trPr>
          <w:trHeight w:val="4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 воспитанн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ост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кружках и секциях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нникова Екатер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очаг»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зо Вла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</w:tc>
      </w:tr>
      <w:tr>
        <w:trPr>
          <w:trHeight w:val="4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гушина Екатер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но в природу», вок. группа «Илонот» при ДК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храмова Ле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Окно в природу»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нникова Екатер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очаг»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люсарев Иван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ноккио»</w:t>
            </w:r>
          </w:p>
        </w:tc>
      </w:tr>
      <w:tr>
        <w:trPr>
          <w:trHeight w:val="4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езо Вла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, баскетбол</w:t>
            </w:r>
          </w:p>
        </w:tc>
      </w:tr>
      <w:tr>
        <w:trPr>
          <w:trHeight w:val="4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гушина Екатер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но в природу», вок. группа «Илонот» при ДК</w:t>
            </w:r>
          </w:p>
        </w:tc>
      </w:tr>
      <w:tr>
        <w:trPr>
          <w:trHeight w:val="4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ахрамова Ле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но в природу», художественная школа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нникова Екатер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очаг»</w:t>
            </w:r>
          </w:p>
        </w:tc>
      </w:tr>
      <w:tr>
        <w:trPr>
          <w:trHeight w:val="4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зо Вла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, баскетбол</w:t>
            </w:r>
          </w:p>
        </w:tc>
      </w:tr>
      <w:tr>
        <w:trPr>
          <w:trHeight w:val="4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Екатер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 в природу», вок. группа «Илонот» при ДК</w:t>
            </w:r>
          </w:p>
        </w:tc>
      </w:tr>
      <w:tr>
        <w:trPr>
          <w:trHeight w:val="6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ёш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, студия спортивного – бального танца «Виктория»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/20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икова Екатери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очаг»</w:t>
            </w:r>
          </w:p>
        </w:tc>
      </w:tr>
      <w:tr>
        <w:trPr>
          <w:trHeight w:val="2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ёш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, секция по туризму и спелиотехники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Евг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, секция по туризму и спелиотехники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 Александ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, футбол</w:t>
            </w:r>
          </w:p>
        </w:tc>
      </w:tr>
      <w:tr>
        <w:trPr>
          <w:trHeight w:val="2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ая Оль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очаг»,  «Окно в природу»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6"/>
          <w:szCs w:val="26"/>
        </w:rPr>
        <w:tab/>
      </w:r>
      <w:r>
        <w:rPr/>
        <w:t>Педагогическим коллективом детского дома № 5 проводится воспитательно-профилактическая работа с несовершеннолетними, направленная на предупреждение правонарушений и отклоняющегося поведения воспитанников, создания в детском доме необходимых условий для успешного обучения и воспитания подростков, ведется пропаганда здорового образа жизн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 </w:t>
      </w:r>
      <w:r>
        <w:rPr/>
        <w:tab/>
        <w:tab/>
        <w:t>Перед педагогами детского дома поставлены следующие задачи воспитательно-профилактическ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активизировать работу по предупреждению безнадзорности, правонарушений несовершеннолетних, проживающих в детском до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воевременно выявлять «трудных» детей и детей, входящих в группу «риск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воевременно информировать ОДН о воспитанниках совершающих правонару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анализировать состояние преступности среди воспитанников и принимать меры по предупреждению преступности, случаев пьянства и наркомании среди воспитанников; формировать потребность в здоровом образе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расширить воспитательно-образовательное пространство для воспитанников детского дома с целью привлечения их в кружки, секции и участию в мероприятия различного уровн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но-профилактическая работа проводится в два этап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1 этап – начальный (ознакомительный, диагностический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Основными направлениями в работе на данном этапе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бор общих данных о подрост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 xml:space="preserve">изучение окружающей социальной микросреды подростка, в которой он развивалс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выявление положительных  качеств личности подрост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выявление степени работоспособности подростка, его возможность к обучаемости, к труд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вскрытие, на базе полученных результатов, причин трудновоспитуемости подростк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6"/>
          <w:szCs w:val="26"/>
        </w:rPr>
        <w:tab/>
      </w:r>
      <w:r>
        <w:rPr/>
        <w:t>Педагогическим коллективом для этого используются следующие методы и приемы изучения и воспитания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изучение документальных данных подростка (личное дело, характеристика, справка о состоянии здоровья)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наблюдение за деятельностью и поведением ребенка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беседа с подростком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создания специальных ситуаций, помогающих выявить «ведущую линию аморального поведения» подростка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независимых характеристик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опроса (анкетирование) с целью выявления интересов, симпатий, склонностей и способностей подростк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2 этап – промежуточны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Цель данного этапа</w:t>
      </w:r>
      <w:r>
        <w:rPr>
          <w:i/>
        </w:rPr>
        <w:t>:</w:t>
      </w:r>
      <w:r>
        <w:rPr/>
        <w:t xml:space="preserve"> подвергать логике отрицательный стереотип поведения и формировать положительный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Основными направлениями в работе являются</w:t>
      </w:r>
      <w:r>
        <w:rPr>
          <w:i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формирование доверительных отношений, не снижая требований к подростку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предоставление возможности заняться любимым социально-значимым делом с  обязательным достижением конкретного успех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показ подростку интересных сторон коллективной жизни в групп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постоянный контроль за деятельностью (учебной, трудовой и др.) подростка, с организацией конкретной помощ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борьба за здоровый быт, окружающую социальную микросреду, постоянное создание воспитательных ситуаций (общественное поручение, соревнование, оказание доверия, постоянное включение в совместную коллективную жизнь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тимуляция положительного развития личности подростка через метод «педагогического взрыва»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формирование у подростка потребности в самоперевоспитани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Для этого педагоги используют следующие методы и приемы воспитания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личного примера воспитателя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поощрения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педагогического требования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переубеждения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упражнения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Метод самовоспитания (самовнушение, самоприказание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7. Разъяснение нравственных поняти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8. Возбуждение интересов и формирование перспектив в учебе и в труде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Проявление довер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Внесение доверия и др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 xml:space="preserve"> Ежегодно меняется количество воспитанников в детском доме, меняется и контингент воспитанников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>Положительных результатов педагогический коллектив добился, во–первых, благодаря программе по профилактике безнадзорности и правонарушений «Мир без риска», во – вторых работе «Совета профилактики», в-третьих в результате взаимной заинтересованности и согласованной работе различных ведомств и специалист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На основе анализа нормативных документов Федерального Закона от 24.06.1999 г. № 120 – ФЗ «Об основах профилактики безнадзорности и правонарушений несовершеннолетних» в нашем детском доме была выстроена система работы по профилактике безнадзорности и правонарушени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6"/>
          <w:szCs w:val="26"/>
        </w:rPr>
        <w:tab/>
        <w:t xml:space="preserve">Благодаря совместно работе </w:t>
      </w:r>
      <w:r>
        <w:rPr/>
        <w:t>воспитателей, социального педагога, психолога, медицинского персонала были выявлены трудные дети  и дети «группы риска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 xml:space="preserve">Планировать профилактическую и коррекционную работу по предупреждению правонарушений педагоги детского дома начинают с изучения личных дел прибывших детей, дается общая характеристика семей, стили семейного воспитания. Психолог проводит диагностику по параметрам личностного и индивидуального развития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 xml:space="preserve">В течение года социальным педагогом и психологом проводится индивидуальная и групповая работа с данной категорией детей. Данные рекомендации используются  воспитателями в работе с «трудными» детьми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Медицинские работники отражают состояние здоровья данной категории детей и перенесенные заболевания (для возможности их вовлечения в спортивные секции и кружки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>Воспитатели характеризуют воспитанника с точки зрения общественно-трудовой активности, положения в коллективе, поведения в детском доме, особенностей интересов и склонносте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 xml:space="preserve">Учитывая эти данные, составляется характеристика «трудного» подростка, в которой отражены все сведения о ребенке, его интересы, увлечения, особенности поведения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>В группах ведутся индивидуальные карты развития воспитанника или дневник наблюдения. Не реже одного раза в четверть воспитатели сдают отчет о работе по предупреждению правонарушений, алкоголизма, наркомании, токсикомании и т.д. среди воспитанников групп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>На основании полученных сведений строится коррекционно-развивающая работа, основанная на интересах детей, вовлечение их в спортивные секции и кружк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>Для отслеживания занятости воспитанников составляются карты занятост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Воспитанники посещают кружки и секции, как внутри детского дома, так и за его пределами: легкая атлетика, футбол, спортивное ориентирование, «Домашний очаг», «Здоровье», информатика, «Илонот» и т.д. Некоторые ребята посещают несколько секций и кружк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 xml:space="preserve">В группах составлен план работы с «трудными» детьми. Со стороны администрации ведется ежедневный контроль за этой группой детей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 xml:space="preserve">Для более эффективной и целенаправленной профилактической работы  составляется совместный план работы на год совета профилактики ОГОБУ «Детский дом № 5» с КДН, ОДН г. Биробиджана по профилактике правонарушений несовершеннолетних воспитанников и выполнение закона Российской Федерации «Об образовании», а также с МОУ № 8, 4,12; НОШ № 1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>Совет профилактики оказывает значительную помощь в работе с «трудными» подростками и воспитанниками  «группы риска». Он создан в детском доме для работы по предупреждению правонарушений и преступлений, укреплению дисциплины среди воспитанников детского дома, оказания психологической, социальной и педагогической помощ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 xml:space="preserve">На Совет профилактики приглашаются специалисты других ведомств: специалисты комиссии по делам несовершеннолетних (КДН), инспектор ОДН, инспектора штаба при ОВД,  работники прокуратуры, специалисты органов опеки и попечительства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>На заседаниях совет профилактики изучается нарушение или правонарушение. Анализируется состояние правонарушений и преступности среди воспитанников, состояние</w:t>
      </w:r>
      <w:r>
        <w:rPr>
          <w:sz w:val="26"/>
          <w:szCs w:val="26"/>
        </w:rPr>
        <w:t xml:space="preserve"> </w:t>
      </w:r>
      <w:r>
        <w:rPr/>
        <w:t>воспитательно-профилактической работы, направленной на их предупреждение, рассматриваются персональные дела воспитанников – нарушителей порядка, осуществляется  контроль за поведением подростков, состоящих на учете в ОДН, в комиссии по делам несовершеннолетних и их занятостью во внеурочное врем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>В детском доме в рамках курса бесед «Школа правовых знаний», воспитанников знакомят с видами ответственности за то или иное правонарушение. Ежегодно проводятся месячники по профилактике потребления табакокурения и алкоголя, психоактивных веществ (ПАВ), с конкурсами рисунков и викторинами, театрализованными представлениями. Проводится множество интересных воспитывающих мероприятий, как в группах, так и общешкольные, в которых обязательно участвуют «трудные» и подростки. Например, «Воспитатель и я – спортивная семья», праздники, посвященные Дню защитников Отечества, День победы, день рождения детского дома, новогодние представлени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е, чем в предыдущем 2010/2011 году, в период летней оздоровительной кампании проводилось профилактических бесед и встреч с инспекторами ПДН, ГИБДД, специалистами Центра планирования и репродукции семьи, Центра детской и юношеской книги. Шире, чем в предыдущем году использовались психолого-педагогические подходы и методы: КТД, путешествия, игры – тренинги творческие конкурсы и фестивали, практикумы и т.д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>Таким образом, вся воспитательная работа педагогического коллектива детского дома с «трудными» воспитанниками направлена на поддержание и развитие положительных качеств личности. Главным в работе с такими подростками является индивидуальный подход, под которым каждый педагог, должен понимать не столько эпизодически повторяющиеся педагогические воздействия, сколько организацию жизнедеятельности каждого такого подростка в коллективе, основанном на глубоком знании его индивидуально-психологических особенносте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работа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В работе социального педагога была </w:t>
      </w:r>
      <w:r>
        <w:rPr>
          <w:b/>
          <w:sz w:val="28"/>
          <w:szCs w:val="28"/>
        </w:rPr>
        <w:t>поставлена цель</w:t>
      </w:r>
      <w:r>
        <w:rPr>
          <w:sz w:val="28"/>
          <w:szCs w:val="28"/>
        </w:rPr>
        <w:t>: «Осуществление социальной охраны прав воспитанников и выпускников, сокращение адаптационного периода у вновь прибывших школьников и выпускников детского дома,</w:t>
      </w:r>
      <w:r>
        <w:rPr/>
        <w:t xml:space="preserve"> </w:t>
      </w:r>
      <w:r>
        <w:rPr>
          <w:sz w:val="28"/>
          <w:szCs w:val="28"/>
        </w:rPr>
        <w:t xml:space="preserve">профилактика безнадзорности и правонарушений несовершеннолетних. </w:t>
      </w:r>
    </w:p>
    <w:p>
      <w:pPr>
        <w:pStyle w:val="TextBodyIndent"/>
        <w:tabs>
          <w:tab w:val="clear" w:pos="708"/>
          <w:tab w:val="left" w:pos="360" w:leader="none"/>
          <w:tab w:val="left" w:pos="19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тесную связь с социальными службами для социальной защищённости воспитанников детского дом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аксимально благоприятные условия для адаптации вновь прибывших воспитанников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онат выпускников детского дом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</w:t>
      </w:r>
    </w:p>
    <w:p>
      <w:pPr>
        <w:pStyle w:val="TextBodyIndent"/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Для осуществления этих задач большую работу социальный педагог проводит по ведению документации. При поступлении детей в наш детский дом особое внимание уделяется документам, которые сопровождают ребёнка. Проверяется наличие подлинников: свидетельства о рождении детей, свидетельства о смерти родителей, решения судов по лишению родителей родительских прав, приказ управления по опеке и попечительству  о направлении ребёнка в детское учреждение, наличие братьев и сестёр, закрепление жилой площади и т. д. При недостатке каких – либо документов делаем запросы в ЗАГСы, Управление по опеке и попечительству, в администрацию районов, судебным приставам и другие службы. </w:t>
      </w:r>
    </w:p>
    <w:p>
      <w:pPr>
        <w:pStyle w:val="TextBodyIndent"/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циальный педагог Войнова Е.В. совместно с подразделением судебных приставов города и области вели активную работу по выявлению и розыску злостных неплательщиков алиментов, в результате этой работы 15 воспитанников получают алименты. Возбуждено 13 уголовных дела за злостное уклонение от уплаты алиментов. </w:t>
      </w:r>
    </w:p>
    <w:p>
      <w:pPr>
        <w:pStyle w:val="TextBodyIndent"/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 2010/2011г. было подано 20 заявлений по розыску родителей в областное адресное бюро.</w:t>
      </w:r>
    </w:p>
    <w:p>
      <w:pPr>
        <w:pStyle w:val="TextBodyIndent"/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год большое внимание в своей работе уделяем сохранности закреплённого жилья или постановке детей на очередь для получения жилья, тех детей, которые не имеют закреплённой жилплощади. </w:t>
      </w:r>
      <w:r>
        <w:rPr>
          <w:color w:val="000000"/>
          <w:sz w:val="28"/>
          <w:szCs w:val="28"/>
        </w:rPr>
        <w:t xml:space="preserve">Для закрепления и сохранения за детьми жилья Войнова Е.В. постоянно ведёт работу с Управлением по опеке и попечительству ЕАО и администрациями районов области. Дети, у которых нет закреплённого жилья, ставятся в управление по опеке и попечительству на  очередь  нуждающихся в жилом помещении. Так за 2010/2011г. закреплено жилье за 44 воспитанниками и 40 детей поставлены на очередь как нуждающиеся в получении жилого помещ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лагодаря совместной работе директора д/д и социального педагога с родителями и родственниками воспитанников детского дома, 2 детей вернулись к своим родителям и живут в домашних условиях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4 детей взяли на воспитание в приёмные семьи и под опеку. На протяжении этого года 11 родителей были лишены родительских прав, а также с них были взысканы алименты на содержание детей в детском доме. На протяжении этого же года 10 воспитанников нашли свои новые семьи за пределами Российской Федерации, в которых живут счастливо, т.к. пишут письма,  звонят в детский дом, рассказывая о себе и новых своих семьях, присылают фот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чение учебного года социальным педагогом воспитанникам детского дома было оформлено 7 пенсий по потере кормильца и 2 пенсии по инвалид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формлено 3 паспорта гражданина РФ  воспитанника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детского до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чение года проводились профилактические беседы, тестирования, с воспитанниками школьного возраста как групповые, так и индивидуальные. Продолжали знакомить воспитанников с нормативно-правовыми документами, приглашая специалистов отдела опеки и попечительства Мэрии г. Биробиджана, инспектора ОДН Петрову Анну Николаевну, участкового милиционера, инспектора штаба УВД – Адышеву Анна Павловну, специалистов КДН. Проводились такие мероприятия как: консультация «Административная и уголовная ответственность несовершеннолетних», «Дети и закон», консультации «Бюджет и хозяйство», «Мои права на жильё»,  просмотр и обсуждение видеороликов и видеофильмов по профилактике алкоголя, табакокурения и ПАВ, практические занятия. Совместно с руководителем кружка «Здоровячок»:  «Я выбираю жизнь», «Заболевания передающиеся половым путём», «Наркомания – страшная болезнь. Взлёт и падение», «Насилие» и так дале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Так же в течение года велась систематическая работа с выпускниками детского дома. Проводилось тестирование: на профессиональное самоопределение  девятого класса.  В этом году каждый выпускник посещал занятия и вёл дневник «Мой помощник», где записывал законодательные документы, которые пригодятся в дальнейшей жизни. Проводились встречи с работниками и учащимися различных учебных заведений, для определения воспитанников, в какой либо профессии. На протяжении 4 – х лет социальным педагогом отслеживается адаптация и обучение выпускников детского дома в учреждениях профессионального образова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 совместный план с КДН, ребята в течение года посещали клуб «Орлёнок» для трудных подростков. В своей работе в течение учебного года  придерживались совместного плана с инспектором ОДН  Петровой А.Н., участковы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профилактики правонарушений и преступлений среди несовершеннолетних, а также для коррекции поведения воспитанников, в детском доме был создан Совет профилактики. Разработана соответствующая документация. Работа Совета профилактики строится с учетом особенностей контингента воспитанников, которыми являются несовершеннолетние чаще всего адаптированные в социальном плане. В течение 2010/2011 учебного года перед Советом профилактики стояли следующие задачи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мплекса мероприятий по профилактике правонарушений, наркомании, токсикоман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существующего законодательства, прав и обязанностей дете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светительской деятельности по данной проблем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ав и представление интересов ребенка в различных конфликтных ситуациях с участием как физических, так и юридических лиц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сем коллектив воспитанников имеет следующие отрицательные тенденции:</w:t>
      </w:r>
    </w:p>
    <w:p>
      <w:pPr>
        <w:pStyle w:val="Normal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оторых детей отсутствует мотивация к учению;</w:t>
      </w:r>
    </w:p>
    <w:p>
      <w:pPr>
        <w:pStyle w:val="Normal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ногих воспитанников заниженная самооценка; </w:t>
      </w:r>
    </w:p>
    <w:p>
      <w:pPr>
        <w:pStyle w:val="Normal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подход к выбору профе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ряду с этим можно проследить положительные тенденции:</w:t>
      </w:r>
    </w:p>
    <w:p>
      <w:pPr>
        <w:pStyle w:val="Normal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чивость, гуманное отношение;</w:t>
      </w:r>
    </w:p>
    <w:p>
      <w:pPr>
        <w:pStyle w:val="Normal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готение к культурному общению; </w:t>
      </w:r>
    </w:p>
    <w:p>
      <w:pPr>
        <w:pStyle w:val="Normal"/>
        <w:numPr>
          <w:ilvl w:val="1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к повышению самооце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питательной работы Совет профилактики использует следующие формы работы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социального педагога и психолог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 воспитанникам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работа и д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подростками применяются определенные методы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(анкетирование) и психодиагностик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оведе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ая агитация (стенгазеты, брошюры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кций по определенным тематика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беждения, вовлекающие учащихся в краткий анализ своих поступк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воспитанников в новую для них деятельность (участие в общих мероприятиях, трудовой деятельности, общественной деятельности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подготовке и проведении общедетдомовских традиционных мероприят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детском доме социальным педагогом разработана  программа  по профилактике и предупреждению безнадзорности, правонарушений детей подросткового возраста «Мир без риска» Программа  рассчитана на 3 года. Целью программы является: формирование моральной готовности подростка противостоять негативному воздействию асоциальных проявлений в обществе, ориентация на положительного лидера в среде сверстников, адекватное поведение в школе, в детском доме, в общественных местах, развитие социально – нормативного жизненного стиля с доминированием ценностей здорового образа жизни.  В работе программы были задействованы весь педагогический коллектив детского дома и приглашённые специалисты различных направ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циальным</w:t>
      </w:r>
      <w:r>
        <w:rPr>
          <w:color w:val="000000"/>
          <w:sz w:val="28"/>
          <w:szCs w:val="28"/>
        </w:rPr>
        <w:t xml:space="preserve"> педагогом проделана большая работа по защите прав воспитанников детского дома, но необходимо продолжать систематически работать по развитию самоуправления, активности воспитанников и выполнению обязанностей воспитанникам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работа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В детском доме работают 2 учителя-логопеда: Соболева Т.А. и Фридлина В.И.. Они используют в своей работе Программы Т.Б.Филичевой и Г.В. Чиркиной для детей с ОНР,  старшего дошкольного возраста; и  «Программу воспитания и обучения детей дошкольного возраста с ОНР с 3-х до 5-ти лет» АПН СССР Научно-исследовательского института дефектологии Министерства Просвещения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в работе учителей-логопедов детского дома  это – выявление детей, страдающих полиморфными речевыми нарушениями, создание наиболее благоприятных условий, способствующих развитию личности и коррекции психо-речевых недостатков воспитанников: снятие речевого негативизма и воспитание у детей потребности в речевом общении; обучение правильному произношению, развитию фонематического слуха, формированию навыков звукового анализа и синтеза, словарного запаса, грамматического строя речи, навыков связной речи, подготовка к обучению грамоте, развитие общей и мелкой моторики, всех психических процессов, а так же предупреждение возможных трудностей в процессе последующего обучения их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доме созданы благоприятные условия для коррекционной работы с детьми: оборудован логопедический кабинет, материально-техническая база постоянно пополняется различными пособиями, методической литературой по логопедии, коррекционной педагогики и психологии. В кабинете сосредоточены различные дидактические  игры и пособия, изготовленные руками логопедов; методики, позволяющие развивать речевые и личностные процессы у воспитанников, что особенно важно в условиях детск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чевых и психологических диагнозов воспитанников дошкольного возраста детского дома № 5 за 2010-2011 учебный  год, проведённый логопедами, показал, что основная часть детей, воспитывающихся в детском доме - это дети с расстройством психологического развития, отклонениями в поведении, полиморфными нарушениями звукопроизношения. Всё это обусловлено рядом причин: социальными факторами, наследственностью, экологией, органическими поражениями головного мозг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6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Уч./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интеллектом в норм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различными отклонениями в психологическом  разви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%  (10 детей)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%  (29 дет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 (4 ребенк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  (38 дет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2011 уч.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% (4  ребенк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% (39 детей)</w:t>
            </w:r>
          </w:p>
        </w:tc>
      </w:tr>
    </w:tbl>
    <w:p>
      <w:pPr>
        <w:pStyle w:val="23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firstLine="708"/>
        <w:jc w:val="both"/>
        <w:rPr/>
      </w:pPr>
      <w:r>
        <w:rPr/>
        <w:t>В 2010/2011 учебном году в детском доме в логопедических группах обучались и воспитывались дошкольники с такими логопедическими диагнозам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96"/>
        <w:gridCol w:w="1926"/>
        <w:gridCol w:w="1598"/>
      </w:tblGrid>
      <w:tr>
        <w:trPr>
          <w:trHeight w:val="268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гно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нники младше-средней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нники старш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нники подготовительной к школе групп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НР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-3. Дизарт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ческий компонент  реч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-3. Дизартрия. Заика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-2-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 2-3, Дизарт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ческий компонент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 2 . Дизартр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 1-2 Стёртая дизартр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 1. Алал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Р лёгкой степени. Дизарт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речевых умений и навыков дошкольников детского дома показывает улучшения по следующим показателям (в процентном выражении): 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42"/>
        <w:gridCol w:w="2542"/>
        <w:gridCol w:w="2699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оспитанники-логопаты младше-среднего 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(18  детей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-логопаты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10  детей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-логопаты подготовительной к школе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15 детей)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словаря и словообразова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3  %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 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 %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о-грамматического строя реч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  %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 %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матического слуха и восприя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 %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7 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7  %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зной ре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9 %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6 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5  %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рав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опроизнош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6  %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7 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8  %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звуко-слоговой структуры слов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 %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2 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%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артикуляционной моторик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%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 %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%</w:t>
            </w:r>
          </w:p>
        </w:tc>
      </w:tr>
    </w:tbl>
    <w:p>
      <w:pPr>
        <w:pStyle w:val="TextBody"/>
        <w:spacing w:lineRule="auto" w:line="240"/>
        <w:ind w:firstLine="851"/>
        <w:jc w:val="both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/>
        <w:t>Таким образом, детей-логопатов, переведенных в следующую возрастную группу и поступающих в 1й класс с хорошим произношением – 8 %; с улучшением произношения – 83%;  без улучшения произношения – 9 % (это дети, с алалией и дети, поступившие в детский дом  в конце учебного года). Логопедическая работа с этими воспитанниками будет продолжена в следующем учебном году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i/>
          <w:sz w:val="28"/>
          <w:szCs w:val="28"/>
        </w:rPr>
        <w:t>Одна из трудностей работы логопедов</w:t>
      </w:r>
      <w:r>
        <w:rPr>
          <w:sz w:val="28"/>
          <w:szCs w:val="28"/>
        </w:rPr>
        <w:t xml:space="preserve"> заключается в том, что в детский дом дети поступают и убывают постоянно в течение всего года. Одна  группа в детском доме объединяет детей разного возраста (от 4 до 9 лет) с различными диагнозами, такими как: ОНР (от I до III уровней), РПР, алалией, заиканием, умственной отсталостью, гипердинамическим синдромом и др.;  группы переполнены (17-18 воспитанников). 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учебного года  логопеды  посещали и принимали участие в городских методических объединениях, проводили открытые занятия, развлечения, участвовали в   педагогических совета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Адаптация к обучению в первом классе воспитанников детского дома № 5» (педсовет №1, октябрь 2010г.) – Соболева Т.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Подготовка воспитанников подготовительной к школе группы к обучению в школе» (из опыта работы) (педсовет № 2) – Соболева Т.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О проекте коррекционной программы для детей младшего и среднего возраста с задержкой психо-речевого развития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дсовет № 4, январь 2011г.) – Соболева Т.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налитический отчёт по усвоению программы воспитанниками младше-средней, старшей  и подготовительной к школе  групп» (педсовет № 5, май 2011г.) – Соболева Т.А., Фридлина В.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тупали на совещании при директоре  по вопросу «Характеристика детей с ЗПР и готовность их к школьному обучению» (апрель 2011г.) –Соболева Т.А.;  на производственном совещании  по обсуждению закона об образовании  с докладом  «Обязанности и ответственность педагогических работников». (январь, 2011г.) – Фридлина В.И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консультации для педагогов детского дома на темы: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тоги обследования детей. Задачи коррекционно-логопедической работы на учебный год»  (сентябрь, 2010г) - Фридлина В.И., Соболева Т.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дагогика оздоровления в системе коррекции у детей с ЗПРР. (октябрь, 2010г.) – Соболева Т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бор лексического материала для закрепления правильного произношения звуков»(ноябрь, 2010г) – Фридлина В.И.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чевая готовность ребенка к школе» (декабрь, 2010г.) – Соболева Т.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омассаж кистей и пальцев рук с использованием «сухого бассейна» (февраль, 2011г) – Соболева Т.А., Фридлина В.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ренняя гимнастика в системе помощи детям младшего и среднего дошкольного возраста с задержкой психомотроного развития» (март, 2011г.) – Соболева Т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готовка дошкольников к обучению письму» (апрель, 2011г.) – Фридлина В.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«Роль младшего воспитателя логопедической группы в системе речевой, коррекционной работы» (май, 2011г.) – Соболева Т.А., Фридлина В.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ы с прищепками в развитии мелкой моторики у детей» (июнь,2011г) – Соболева Т.А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Для воспитанников логопедических групп было подготовлено и проведено  логопедическое развлечение: «День рождения у Степаш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1г. Соболева Т.А. на базе Дальневосточной государственной социально-гуманитарной академии прошла курсы повышения квалификации для учителей-логопедов по программе «Психолого-педагогическое сопровождение речевого развития детей с нарушениями речи». Она принимала участие в международной научно-практической конференции «Создание оптимальных условий психолого-педагогического сопровождения развития детей в образовательных учреждениях» выполняемого по целевой программе «Научные и научно-педагогические кадры инновационной России» при финансовой поддержке Минобнауки  России  с докладом по теме: «Сопровождение речевого развития детей, оставшихся без попечения родителей в условиях детского дома». (14 апреля 2011г.) Логопеды принимали участие в подготовке и проведении праздников и развлечений  для воспитанников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воспитателям разработали «Летнюю программу» по закреплению коррекционно-логопедических  знаний в летний период по всем возрастным группам. Разработали комплекс фронтальных логопедических занятий по развитию лексико-грамматического строя речи и связной речи для воспитанников младшего и среднего дошкольн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пополняли логопедический кабинет новинками  методической литературы, пособиями и играми.</w:t>
      </w:r>
    </w:p>
    <w:p>
      <w:pPr>
        <w:pStyle w:val="TextBody"/>
        <w:spacing w:lineRule="auto" w:line="240"/>
        <w:ind w:firstLine="851"/>
        <w:jc w:val="both"/>
        <w:rPr/>
      </w:pPr>
      <w:r>
        <w:rPr/>
        <w:t>Целенаправленная работа учителей-логопедов способствовала успешному развитию речи воспитанников дошкольного возраста и подготовке их к обучению в школе.  В 2010-2011г.  15 воспитанников - поступают  в школу. Из них: 12 детей -  в класс коррекционного обучения  и  3 ребёнка  – во вспомогатель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Медицинское обслуживание детей в детском доме обеспечивается медицинскими работниками согласно штатному расписанию, которые наряду с администрацией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снащен всем необходимым оборудованием: стол канцелярский стеллаж для медицинской документации, кушетка, медицинский шкаф для медикаментов, холодильник, столик для проведения прививок, весы, ростомер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ена необходимая медицинская документ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амбулаторного прием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инфекционных больны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ля планирования профилактических прививок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травматизм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санпросвет работы, и т. 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тей, получающих лечение, заводятся листы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ы аптечки для оказания медицинской помощи при неотложны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начале учебного года составляется план работы, пересматривается и заводится медицинская документация, составляются листки здоровья в двух экземплярах, где указывается диагноз, группа здоровья, физкультурная группа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ab/>
        <w:t xml:space="preserve"> В течение года  в детском доме реализуются мероприятия по сохранению и укреплению здоровья воспитанников: тщательно продумывается составление меню, ведется систематический контроль за питанием детей, добиваемся наибольшего использования овощей, продуктов высокого качества. Для профилактики и оздоровления организма воспитанников детского дома проводится ежедневная витами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оценки эффективности оздоровления детей в условиях детского дома проводится ежеквартально взвешивание детей, измерение роста. Согласно плану проведения прививок организована вакцинация детей в течение вс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спитанники, состоящие на диспансерном учете, находятся под постоянным  контролем со стороны медперсонала, а также 2 раза в год  проходят диспансеризацию у врачей – специалистов, получают санаторно-курортн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работниками проводится профилактическая работа в группах с воспитанниками об опасности заболевания туберкулезом, гриппом, о гигиене мальчиков и девочек, об опасности укуса клеща и др. 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Медработники детского дома контролируют санитарное состояние групп, пищеблока и других помещений. Всё это фиксируется в журналах. Так же контролирует прохождение медицинского осмотра сотрудников. Выписывает и получает медикаменты, по необходимости меняет, продлевает сроки медицинских полисов детям. </w:t>
      </w:r>
    </w:p>
    <w:p>
      <w:pPr>
        <w:pStyle w:val="TextBody"/>
        <w:spacing w:lineRule="auto" w:line="240"/>
        <w:jc w:val="both"/>
        <w:rPr/>
      </w:pPr>
      <w:r>
        <w:rPr/>
        <w:t xml:space="preserve">   </w:t>
      </w:r>
      <w:r>
        <w:rPr/>
        <w:tab/>
        <w:t>Вместе с этим, медицинский работник работает в тесном контакте с воспитателями, им передается информация о состоянии здоровья каждого  ребенка в группе, какое лечение получает ребенок, когда ему надо прийти на прием к врачу, на обследование и т.д.  Воспитатель, в свою очередь, информирует медицинского  работника,  на какого ребенка обратить внимание по той или иной прич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армоничного физического развития  созданы необходимые условия:  организация утренней гимнастики в тёплое время года – на свежем воздухе во всех группах, 3-х физкультурных занятий в неделю с дошкольниками, из них одно на улице, посещение ЦДТ воспитанниками старшего дошкольного возраста и школьниками  для занятий в спортивных секциях. В детском доме созданы оптимальные условия для двигательной активности на прогулке, закаливающие процедуры для всех воспитанников  с использованием новых медицинских рекомендаций: рижское закаливание, контрастное обливание ног, воздушные ванны после дневного и ночного сна, полоскание горла солевым раствором с йодом и т.д. в соответствии с медицинскими показа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проводилось профилактическое лечение медицинскими препаратами в соответствии с диагнозом и назначениями врача (иммуналом, элеутераккоком и средствами народной медицины (травы, чеснок, фитококтейль и т.д.). Всем детям своевременно были сделаны прививки против грип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диагнозом ЗПР, эпилепсией, гепатит «С» получали лечение соответствующими препаратами. Для профилактики ослабленные дети получают общеукрепляющее лечение: иммуналом, элеутерококком, сиропом шиповника, поливитаминами. Психологическая и медицинская служба осуществляют контроль ОПР. За счет этого снизилась заболеваемость простудными заболе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русным заболеваниям (ОРВИ) перенес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38 дошкольников – 12 ОРВИ –34,3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6 школьников – 8 ОРВИ – 1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видно, что чаще всего болеют дошкольники в период адаптации к детскому дому.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Педагоги систематически ведут работу по физическому развитию, воспитанию привычки к здоровому образу жизни, соблюдению охраны жизни и здоровья детей используя различные  формы занятий познавательного цикла, уроков здоровья,  программы ОБЖ, спортивных развлечений, праздников, участие воспитанников в спортивных олимпиадах. 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детей школьного возраста организован клуб «Здоровячок», работа которого направлена на формирование привычки к здоровому образу жизни и создание условий, способствующих гармоничному развитию воспитанников. В течение года руководитель клуба Торопкина А.А., совместно с врачом А.В. Чуйко создавала условия дл активного участия школьников в клубе, проводила расширенные заседания с приглашением специалистов, сотрудников и воспитанников детского дома. На занятиях клуба воспитатели стремились к использованию новых и интересных детям форм таких, как инсценировка, выезд на природу и т.д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За последние 4 года наблюдается рост снижения заболеваемости воспитанников детского дома:</w:t>
      </w:r>
    </w:p>
    <w:p>
      <w:pPr>
        <w:pStyle w:val="TextBody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г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питан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заболеваем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20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/2008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20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/2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заболеваемости</w:t>
      </w:r>
    </w:p>
    <w:p>
      <w:pPr>
        <w:pStyle w:val="Normal"/>
        <w:jc w:val="center"/>
        <w:rPr/>
      </w:pPr>
      <w:r>
        <w:rPr/>
        <w:t>Статистика заболеваемости за  три года (д.- дошкольники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1701"/>
        <w:gridCol w:w="1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болевш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хроническ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инвалид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 (30 д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случа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физич. развитие 5 (д-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рения 8 (д.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ая отсталость 2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речи 30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. – 7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10(д 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</w:t>
            </w:r>
            <w:r>
              <w:rPr>
                <w:sz w:val="20"/>
                <w:szCs w:val="20"/>
                <w:lang w:val="en-US"/>
              </w:rPr>
              <w:t xml:space="preserve"> –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Т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д+1ш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32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случ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физич. развитие 5 (д-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рения 8 (д.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ая отсталость 5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речи 32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. – 6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17(д. 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 –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 – 2 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Т – 1 (1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в т.ч.  38(2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д+2ш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 дошколь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лучаев (20 дет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слуха  2 (1шк. =1 дошк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е 10 (8 + 2 дошк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   8(7 + 1 дошк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е физическое разви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5+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патия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 дошк.+ 2 шк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д4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слуха  3 (2 дошк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е 12 (5 д5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нат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Р – (8 дошк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Т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анки – 8 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еоз –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физическое развитие – 14 (1ш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детей по группам здоровья 2009/2010 уч. год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62"/>
        <w:gridCol w:w="598"/>
        <w:gridCol w:w="729"/>
        <w:gridCol w:w="701"/>
        <w:gridCol w:w="785"/>
        <w:gridCol w:w="652"/>
        <w:gridCol w:w="756"/>
        <w:gridCol w:w="73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конец года детей –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6 лет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17 лет</w:t>
            </w:r>
            <w:r>
              <w:rPr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</w:t>
            </w: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81/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Таким образом, за 2 последних года происходит снижение численности воспитанников  </w:t>
      </w:r>
      <w:r>
        <w:rPr>
          <w:lang w:val="en-US"/>
        </w:rPr>
        <w:t>II</w:t>
      </w:r>
      <w:r>
        <w:rPr/>
        <w:t xml:space="preserve"> группы здоровья на 12   чел (22,6%), и происходит увеличение численности детей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группы здоровья (</w:t>
      </w:r>
      <w:r>
        <w:rPr>
          <w:lang w:val="en-US"/>
        </w:rPr>
        <w:t>III</w:t>
      </w:r>
      <w:r>
        <w:rPr/>
        <w:t xml:space="preserve"> – на 4 чел. (14,2 %), </w:t>
      </w:r>
      <w:r>
        <w:rPr>
          <w:lang w:val="en-US"/>
        </w:rPr>
        <w:t>IV</w:t>
      </w:r>
      <w:r>
        <w:rPr/>
        <w:t xml:space="preserve"> – на 2 чел. (33,3 %)).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Летом получили санаторно-курортное лечение: Наседкина Галина, Щёголева Наталья, Кутуева Ольга, Щербин Евгений, Репетун Людмила, Золоторенко Жанна, Орлов Евгений, Пасхальная Екатерина, Туриев Евгений, Завьялов Кирилл, Смирнова Алина. </w:t>
      </w:r>
    </w:p>
    <w:p>
      <w:pPr>
        <w:pStyle w:val="TextBody"/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1020" w:leader="none"/>
        </w:tabs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сихолого-педагогическая деятельност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, консультативно-диагностическая рабо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0/2011 учебном году особое внимание в работе было уделено работе с детьми «группы риска». В целях коррекции поведения данных воспитанников была разработана программа «Путь добра», основной целью которой явилась социальная интеграция: развитие компетентности в социальном функционировании. Задачи программы: развитие и совершенствование навыков саморегуляции, развитие эмоциональной сферы, поиск и активация позитивных ресурсов через создание системы поддержки и формирование «позиции на будущее», обучение навыков самоконтроля-освоение методов релаксации, формирование адекватной само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начало 2010/11 учебного  года (с сентября по октябрь) через изучения личных дел, характеристик на детей, медицинских карт, проведения диагностических методик, бесед с воспитателями, учителями школ, где обучаются воспитанники, была определена коррекционная группа. С ноября 2010 г. совместными усилиями педагога-психолога, социального педагога, психиатра, воспитателями, заместителя директора по учебно-воспитательной работе были определены приоритеты в работе с данной группой детей. Воспитанники были определены в кружки, секции по интересам, коррекционные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 приемами работа педагога-психолога с детьми явились: игровая терапия, музыкотерапия, ролевая терапия, терапия ориентированная на формирование адекватной самооценки, цветотерап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программе включила 5 этапов и проходила с сентября 2010 г. по май 201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можно судить по методикам, проведенным в начале реализации программы «Путь добра» и в завершении учебного года по данной программе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диагностики Б. Любана – Плоцца «Диагностика суецидального поведения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320"/>
        <w:gridCol w:w="2375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 2009 г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й 2011 г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иска суици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%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 Дж.Бука «Дом. Дерево. Человек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ктябрь 2010 г.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й 2011 г.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%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ыш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%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%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таблиц видно, что наблюдается положительная динамика коррекции поведения воспитанников. Однако с  воспитанниками необходимо продолжить работу  по профилактике агрессивного поведения и коррекции эмоциональной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работа с воспитател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/2011 году проводились индивидуальные  консультации с воспитателями. Основные вопросы, с которыми обращались к психологу: Способы устранения конфликтов в группе, способы работы с гиперактивными  детьми, повышение школьной мотивации воспитанников, обучающихся в школе,  пути разрешения конфликтов между взрослым и ребенком, агрессивное поведение воспитанников и пути 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ись консультации для воспитателей дошкольных и школьно-дошкольных групп: «Формирование адекватной самооценки и правильных представлений о себе у воспитанников дошкольного и младшего школьного возраста» (сентябрь 2010 г.), «Как помочь ученикам в процессе подготовки к ЕГЭ?» (май 2011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оспитателями проводились консультации и были предоставлены рекомендации по подготовке воспитанников к школе. Воспитателям предоставлены упражнения на развитие познавательных процессов воспитанников старшего дошкольного возраста: «Самый зоркий», «Цирк», «Дорисуй», «Скажи наоборо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телям предоставлены рекомендации по работе с детьми «группы риска», «Предотвращение и преодоление агрессивного поведения воспитан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, развивающая, просветительска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нтационная работа  с воспитанника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010/2011 учебном году реализовывалась «Модель профориентации воспитанников ОГОБУ «Детский дом № 5». По данной программе проведены следующие мероприят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учено состояние здоровья, определена  профпригодность к выбранной профессии. Изучены медицинские карты, медицинскими работниками проводятся консульт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ы интересы и склонности воспитанников. С воспитанниками проводятся консультации, беседы о професс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нно взаимодействие с учебными заведениями. Воспитанники в 2010/2011 учебном  году посещали ОГОБУ НПО «Профессиональное училище № 3» г. Биробиджана, ПУ-№1 г. Биробиджана, ГОУ СПО «Биробиджанский механико-технологический техникум  легкой промышленности» с целью повышения информированности учащихся 8-9 классов об существующих професс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ники посещали различные учреждения г. Биробиджана. Цель: Ознакомление со спецификой работы специалистов различных областей. Выпускники ходили на обувную фабрику «Росток», салон красоты, Краеведческий музей города Биробиджа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нно ежегодное посещение учащимися 7,8,9 классов  Центра занятости города Биробиджана, где с ребятами проводятся тестирования, направленные на помощь в самоопределении, тренинги, беседы о професс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9 марта воспитанники  детского дома были приглашены на «День открытых дверей» в  ПУ-1 г. Биробиджа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5 марта педагогами ПУ-3 проводилась беседа, в которой они рассказали о поступлении и показали фильм о своём  учебном учрежден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ем директора по УВР, социальным педагогом, воспитателями, директором, педагогом-психологом проводятся беседы с воспитанниками, направленные на помощь выпускникам в самоопредел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едагогом-психологом проводились диагностики, их ц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 выпускникам в самоопределении (февраль – май 2011 г.): Дифференцированнно-диагностический опросник» Е.А. Климова, опросник Голланд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ом – психологом проводились психологические занятия, цель которых снятие предэкзаменационного эмоционального напряжения, стресса, предоставление рекомендаций как эффективнее готовится к экзаменам;  коррекционное занятие «Как сдать ЕГЭ на 5?»; консультация для воспитателей «Как помочь ученикам в процессе подготовки к ЕГЭ?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анники детского дома 14-17 лет работали в трудовом отряде при Центре занятости населения (17 июня по 30 июня – ООО  «Тепло»)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аботы по профориентации, воспитанники детского дома совершают свой профессиональный выбор и в дальнейшем успешно самоопреде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работы по «Модели профориентации воспита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БУ  «Детский дом № 5» 2010/2011</w:t>
      </w:r>
      <w:r>
        <w:rPr/>
        <w:t xml:space="preserve"> учебный год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8"/>
        <w:gridCol w:w="6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выпускни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вы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зо Виктор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ий механико-технологический техникум легкой промышленности. Специальность: экономист -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Наталь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ий механико-технологический техникум легкой промышленности. Специальность: экономист -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У – 3 г. Биробиджана. Специальность: автомеха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Павел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У – 3 г. Биробиджана. Специальность: автомеха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 Елен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1 г. Биробиджана. Специальность: пекарь - конди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 реализовалась  программа по работе с детьми старшего дошкольного возраста «Умники и умницы»,  разработанной педагогом-психологом. Цель программы: подготовка воспитанников к обучению в шко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/>
        <w:t>Результаты работы по программ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.2011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2011 г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%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данных, следует, что работа по программе способствовала повышению уровня познавательной деятельности воспитанников старшего дошкольного возраста. Следовательно, необходимо и в дальнейшем продолжать реализовывать программу «Умники и умниц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 опыт работы в 2010/2011 учебном году, в новом 2011/2012 учебном необходим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должать работу по программе «Путь добра» с воспитанниками «группы риска» с воспитанниками подросткового возра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ть программу по работе с детьми «группы риска» для дошкольников, младших школь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ализовывать программу «Умники и умниц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должать осуществлять «Модель профориентации воспитанников ОГОБУ «Детский дом № 5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ак как в 2010-2011 учебном году мало внимания было уделено повышению школьной мотивации воспитанников, коррекции эмоциональной сферы необходимо ликвидировать данный недочет в работе и уделить особое внимание данному вопрос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одить больше групповых консультаций для воспитателей по вопросам обучения и воспитания воспитанник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дровое обеспечение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В основном детский дом педагогическими кадрами укомплектован. 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В ОГОБУ «Детский дом» работают 23 педагога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Из них: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Высшее педагогическое образование имеют  13 человек, что составляет 56,5 % от общего количества педагогов.</w:t>
      </w:r>
    </w:p>
    <w:p>
      <w:pPr>
        <w:pStyle w:val="Normal"/>
        <w:jc w:val="both"/>
        <w:rPr/>
      </w:pPr>
      <w:r>
        <w:rPr/>
        <w:t>по уровню образования (основной состав)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46"/>
        <w:gridCol w:w="3085"/>
        <w:gridCol w:w="1916"/>
        <w:gridCol w:w="117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ебный год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63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36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стажу работы (основной состав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83"/>
        <w:gridCol w:w="1383"/>
        <w:gridCol w:w="1315"/>
        <w:gridCol w:w="1315"/>
        <w:gridCol w:w="1331"/>
        <w:gridCol w:w="144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 боле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квалификационным категория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0"/>
        <w:gridCol w:w="425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60 %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личество работников, имеющие знаки отличия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44"/>
        <w:gridCol w:w="1595"/>
        <w:gridCol w:w="1590"/>
        <w:gridCol w:w="1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и науки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образования, просвещения,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(7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 (13 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 (2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(9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 ( 13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35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блюд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квалификации педагогических работников: количество воспитателей с высшим образова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моложение педагогического коллекти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т профессионального мастерства.</w:t>
      </w:r>
    </w:p>
    <w:p>
      <w:pPr>
        <w:pStyle w:val="TextBody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6"/>
          <w:szCs w:val="26"/>
        </w:rPr>
        <w:tab/>
      </w:r>
      <w:r>
        <w:rPr/>
        <w:t>Педагогический коллектив детского дома работает уже четвертый год над проблемой «Социально-трудовая адаптация детей-сирот и детей, оставшихся без попечения родителей» через выполнение следующи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воспитаннику-сироте почувствовать поддержку и заботу, обрести эмоционально-душевный комфорт, чувство защищенности со стороны взросл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развивать различные формы художественного и технического творчества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ать условия для воспитания и обучения детей-сирот, охраны и укрепления их интеллектуального и физического здоровь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личностное развитие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тойчивую систему профессиональной ориентации, начальной профессиональной подгото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 развиваться система работы с педагогическими кадрами: воспитателями, педагогами дополнительного образования. Посещались курсы повышения квалификации, каждый воспитатель работал над темой по самообразованию. Темы различны, но они созвучны с общей темой детского дом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 детском доме работает методическое объединение воспитателей. В состав МО входят воспитатели, педагоги дополнительного образования, в количестве 23 человек. Высшее образование имеют 18 человек, среднее специальное – 2 человека.</w:t>
        <w:br/>
        <w:t xml:space="preserve">     Помочь воспитателю в совершенствовании его мастерства, создать условия для его профессионального роста – одна из задач МО. Воспитатели постоянно обращались к новым педагогическим технологиям, новинкам педагогической литературы, работам современных педагогов и психологов, перенимали опыт у лучших воспитателей. В течение года педагоги давали открытые воспитательные занятия, выступали с докладами на методобъединениях. На заседаниях анализировались проведённые в детском доме мероприятия, рассматривались вопросы по нравственному, эстетическому воспитанию детей, здоровьесбережению, по профилактике правонарушений у подростков, по развитию их индивидуальных способност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Администрацией было посещено и проконтролировано большое количество мероприятий и режимных моментов. Целью посещений являлось определение уровня профессиональной подготовки воспитателей и педагогов дополнительного образования к занятиям, проверялось соблюдение режимных моментов, санитарно-охранительного режима, соблюдение правил охраны труда и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Итоги контроля показали, что воспитатели и специалисты  работают строго по перспективному плану, добиваются поставленных задач и целей, используют в работе разнообразные методы и приёмы, методику коллективного творческого воспитания, уделяют большое внимание индивидуальной работе с детьми, учитывая их психофизические особенности.            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казывалась методическая помощь, разрабатывались рекомендации по составлению подробных воспитательных планов, учитывался обучающий и коррекционный характер занятий, что очень важно, так как наши дети имеют отклонения в эмоционально – волевой сфере. </w:t>
        <w:br/>
        <w:t>В 2010-2011 учебном году ряд мероприятий были  посвящены Году космонав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и присутствующие на мероприятии педагоги и воспитатели получили положительный заряд эмоций, остались довольны играми со зрителями, поучительны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ценками со сказочными геро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ли встречи с учителями воспитанников, обучающихся в школе № 14 Солнцевой Ф.Ю., Болговой Н.В., а так же  тематические вечера по математике, грамоте, природо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ГОБУ «Детский дом № 5 прошёл 1 этап областного смотра-конкурса «Росток надежды». Была организована выставка рисунков и поделок воспитанников детск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но-музыкальной композиции участвовали воспитанники дошкольного и школьного возраста (35 человек) совместно с вокальной группой «Иланот», ВИА «Россия» в/ч 47062 и студией бального танца «Темп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глашённых присутствовали представители областного комитета образования и некоторых организаций: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ебельного салона «Меркурий» Андриянов Игорь Николаевич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профессиональной подготовки отдела внутренних дел по ЕАО Коллегов Игорь Владимирович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дела милиции специального назначения полковник милиции Юхименко Владимир Степанович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еведомственной охраны при УВД по ЕАО майор милиции Сафонов Павел Владимирович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дела милиции особо назначения по ЕАО полковник Спивак Олег Григорьевич.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Великой Отечественной войны, председатель городского общества ветеранов Чида Фёдор Ивано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лектив детского дома продолжает  принимать  активное участие в проведении областных, городских семинаров, в областном конкурсе «Воспитатель года» в сентябре  2007 года, воспитатель Вольникова Л.Л. заняла в этом конкурсе 3-е место. В 2008-09 учебном году в областном конкурсе «Воспитатель года» принимала участие Н.Н. Шалыга, а в ноябре 2009 г. – Артемук С.Г.  Такие мероприятия, повышают профессиональное  мастерство, позволяют перенимать лучший педагогический опыт работы с воспитанниками детских дом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ля организации контроля за работой педагогических работников в соответствии с годовым планом директором   и заместителем директора по УВР проведены различные формы контроля: тематический – воспитание здорового образа жизни, создание условий адаптации к школе, создание условий для подготовки воспитанников к самостоятельной жизни, совместная деятельность школьников и дошкольников, профориентационная работа; фронтальный – выполнение образовательных программ Г.И. Плясовой «Воспитание семьянина в условиях детского дома», М.А. Васильевой «Программа воспитания и обучения в детском саду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Социальный педагог Е.В. Войнова  провела мероприятия: консультация для педагогов «Приемная семья», выступление на педагогическом совете №1 «Адаптация выпускников 9-х классов к обучению в ПУ и техникумах», провела правовую игру для воспитанников школьного возраста «Мои права». Данные мероприятия показали, что Е.В. владеет методикой работы с воспитанниками школьного возраста, использует разнообразные, интересные,  инновационные формы работы с детьми, осуществляет взаимосвязь с педагогическим коллективом детского дома и социальными учреждениями города и обла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Воспитатель А.А. Торопкина  провела мероприятия: доклад на педагогическом совете №1 «Организация совместной деятельности на занятиях кружка «Здоровячок»; спортивные развлечения «В гостях у веселого мяча» для воспитанников школьного возраста; инсценированное представление для воспитанников школьного возраста «Это прекрасное слово жизнь!». Данное мероприятие свидетельствует, что Анна Анатольевна хорошо знает особенности воспитанников детского дома, создает условия для развития творческих способностей детей младшего и среднего школьного возраста, развитие положительных личностных качеств воспитанников, развитие их способностей и интересов, успешной социализации в обществ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оспитатель Торопкина Н.В провела мероприятия: драматизация сказки «Колобок на новый лад», выступление из опыта работы кружка «Малышок» на педсовете № 2 «Организация игровой деятельности и развитие речи воспитанников младшего дошкольного возраста», консультация для воспитателей групп дошкольного возраста «Роль игры и игрушек в развитии детей»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Данные мероприятия показали, что Наталья Васильевна хорошо знает методику работы с воспитанниками детского дома, использует в своей работе разнообразные, интересные детям инновационные формы работы, создает условия для развития творческих способностей воспитанников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>Ппедагог-организатор С. Г. Артемук провела мероприятия: праздничная программа «День воспитателя», выступление на педагогическом совете №1 «Совершенствование кружковой и студийной работы и ее роль в успешной адаптации воспитанников детского дома и социуму», спортивно-оздоровительное мероприятие для воспитанников дошкольного и школьного возраста «День здоровья», «Мы низко кланяемся, мамочка!», концертная программа, посв. Дню матери, «Рождественские посиделки», интеллектуально-познавательная игровая программа для воспитанников дошкольного и школьного возраста.</w:t>
        <w:tab/>
        <w:t>Воспитатель Н.В. Кошелева  мероприятия: юморина для воспитанников дошкольного и младшего школьного возраста «В гостях у царевны-несмеяны», провела консультации для воспитателей дошкольных групп «Развитие мелкой моторики в различных видах деятельности», «Развитие творчества и воображения в различных видах деятельности»,  выступила с опытом работы на совещании при директоре «Организация работы по воспитанию трудолюбия у воспитанников школьного и дошкольного возраста». Результаты деятельности воспитателя Н.В. Кошелевой свидетельствуют, что ее работа соответствует заявленной второй категории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 xml:space="preserve"> Педагоги активно участвовали в работе педагогических советов, совещаниях при директоре, коллективных просмотрах, консультациях, проведении методических объединений руководителей кружков детского дома и т.д. Воспитатель Вольникова Л.Л. (первая категория) – продолжает руководить театральным кружком «Пиноккио», организует выступления с выездными концертами в детском саду № 15, МОУ СОШ № 10 и др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>Социальный педагог Войнова Е.В  выступила с опытом работы на областном семинаре «Совместная деятельность социального педагога и педагогического коллектива по профориентации и самоопределению воспитанников», проводила систематическую работу по профориентации воспитанников школьного и дошкольного возраста, поддерживала тесную взаимосвязь с образовательными учреждениями, где обучаются воспитанниками детского дома: ПУ№№1,3, техникум лёгкой промышленности г. Биробиджана. Организовывала встречи воспитанников с учащимися и преподавателями промышленно-гуманитарного колледжа, техникума легкой промышленности, школы №10 и др. В течение учебного года совместно с КДН, ОДН, ПДН, клубом «Орленок» был проведен цикл лекций и мероприятий для детей школьного возраста по профилактики правонарушений и употребления  ПАВ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>Воспитатель Решетняк С.А. продолжает руководить кружком «Окно в природу», поддерживает тесную взаимосвязь со школами №№ 4, 14, 8,  провела цикл мероприятий экологического плана совместно с экологическим центром «Бастак»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>Воспитатель Кушнаревич Е.В. продолжает  вести работу по развитию  у воспитанников школьного и старшего дошкольного  практических навыков по введению  домашнего хозяйства, бюджета семьи; руководит кружком «Домашний очаг», в системе проводит коллективные просмотры и расширенные выездные заседания кружка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>Воспитатель Маналенко Т.В. (является членом совета профилактики детского дома № 5, осуществляет большую работу по организации работы с воспитанниками школьного возраста, созданию условий для развития личности каждого воспитанника, формированию мотивации к обучению в школе, развитию дружеских и родственных взаимоотношений воспитанников. Совместно  с активом воспитанников «Родной дом» организовала мероприятие по воспитанию культуры поведения и формированию дружеских взаимоотношений для школьников младшего и среднего звена – «Неделя вежливости» и др. В течение года проводит целенаправленную работу по профориентации: встречи с выпускниками детского дома, учащимися и педагогами техникумов и училищ города и области  (ПУ№№, 1,3и др.). Воспитанники группы Маналенко ежегодно участвуют в работе трудового отряда при центре занятости, оказывая хорошие результаты в работе, ответственное отношение к труду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>Педагогами детского дома  проведена большая работа по формированию актива воспитанников. В детском доме работает детское самоуправление «Родной дом», поддерживается взаимосвязь с детскими организациями школ №№8,14, 10. В детском доме есть флаг, гимн, герб. В каждой группе выбраны активы воспитанников, распределены обязанности и ответственные (мэры групп, заместители мэра, физорги, редколлегия и т.д.). Совместно с воспитанниками подросткового возраста, являющимися членами актива обсуждаются планы работы группы на месяц. Силами актива воспитанников проводятся различные мероприятия в детском доме, такие как  вечерние беседы по пятницам по подведению итогов обучения в школе за четверть, дни здоровья, день семьи, походы на природу, встречи с ветеранами ВОв,  посвященное  66-летию Победы, акции за здоровый образ жизни на прилегающей к детскому дому территории микрорайона «Восточный» и т.д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Логопед Соболева Т.А. (первая категория) провела консультации для педагогов детского дома «Закрепление речевого материала логопедических занятий «обучение грамоте воспитанников с ЗПР подготовительной к школе группе»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Логопед разработала памятки для воспитателей логопедической группы, анкеты «Готов ли ребенок идти в школу», предложила список рекомендуемой литературы и т.д. Специалисты, имеющие категории, Иойна В.Р. (первая категория), Артемук С.Г. (первая категория) третий год проводят методобъединения для руководителей кружков и студий детского дома, на которых делятся своим опытом работы воспитатели Шалыга Н.Н. , Решетняк С.А. и др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ab/>
        <w:t>Успешность работы педагогов подтверждается усвоением программы обучения и воспитания детей дошкольного возраста М.И. Васильевой «Программа обучения дошкольников в детском саду», Т.Б. Филичевой, Г.В. Чиркиной «Программа подготовки к школе детей с общим недоразвитием речи в условиях специального детского сада», Г.И. Плясовой «Воспитание семьянина в условиях детского года и снижение простудных заболеваний воспитанников успешным обучением школьников в школах».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 xml:space="preserve">Специалисты и педагоги вели целенаправленную работу по подготовке и участию в областном фестивале «Росток Надежды», в праздновании 66-летия Дня Победы в Вов, воспитанники встречались с ветеранами, выезжали с концертами с ветеранами, участвовали в экскурсиях, акциях, конкурсах, передвижных выставках творческих работ воспитанников в ЦДЮК, в библиотеке №7, в кафе «Баскин Роббинз» и др. 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ab/>
        <w:t>Специалистами и педагогами детского дома составлена программа летнего лагеря отдыха «Солнышко», которая направлена на воспитание привычки к здоровому  образу жизни, развитие творческих способностей и лидерских качеств воспитанников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2010-2011 г. прошла курсовую подготовку: 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ртемук С.Г. – педагог – организатор 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Соболева Т.А. – учитель – логопед </w:t>
      </w:r>
    </w:p>
    <w:p>
      <w:pPr>
        <w:pStyle w:val="TextBody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Перспектива на следующий учебный год:</w:t>
      </w:r>
    </w:p>
    <w:p>
      <w:pPr>
        <w:pStyle w:val="TextBody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Пройти курсы повышения квалификации следующим педагогам: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Маналенко Т.В., воспитатель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Быканова Л.М. – педагог-психолог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ОБУ для детей-сирот и детей, оставшихся без попечения родителей «Детский дом № 5»  располагает благоустроенным зданием, спортивной площ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здания </w:t>
      </w:r>
      <w:r>
        <w:rPr>
          <w:sz w:val="28"/>
          <w:szCs w:val="28"/>
          <w:u w:val="single"/>
        </w:rPr>
        <w:t>двухэтажное кирпичное, тип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вода в эксплуатацию </w:t>
      </w:r>
      <w:r>
        <w:rPr>
          <w:sz w:val="28"/>
          <w:szCs w:val="28"/>
          <w:u w:val="single"/>
        </w:rPr>
        <w:t>197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ьная наполняемость </w:t>
      </w:r>
      <w:r>
        <w:rPr>
          <w:sz w:val="28"/>
          <w:szCs w:val="28"/>
          <w:u w:val="single"/>
        </w:rPr>
        <w:t>8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 общая площадь жилых помещений </w:t>
      </w:r>
      <w:r>
        <w:rPr>
          <w:sz w:val="28"/>
          <w:szCs w:val="28"/>
          <w:u w:val="single"/>
        </w:rPr>
        <w:t xml:space="preserve">104,47 кв. 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тека  </w:t>
      </w:r>
      <w:r>
        <w:rPr>
          <w:sz w:val="28"/>
          <w:szCs w:val="28"/>
          <w:u w:val="single"/>
        </w:rPr>
        <w:t>нет,</w:t>
      </w:r>
      <w:r>
        <w:rPr>
          <w:sz w:val="28"/>
          <w:szCs w:val="28"/>
        </w:rPr>
        <w:t xml:space="preserve"> книжный фонд </w:t>
      </w:r>
      <w:r>
        <w:rPr>
          <w:sz w:val="28"/>
          <w:szCs w:val="28"/>
          <w:u w:val="single"/>
        </w:rPr>
        <w:t>1085</w:t>
      </w:r>
      <w:r>
        <w:rPr>
          <w:sz w:val="28"/>
          <w:szCs w:val="28"/>
        </w:rPr>
        <w:t xml:space="preserve"> , в том числе учебников </w:t>
      </w:r>
      <w:r>
        <w:rPr>
          <w:sz w:val="28"/>
          <w:szCs w:val="28"/>
          <w:u w:val="single"/>
        </w:rPr>
        <w:t>550</w:t>
      </w:r>
      <w:r>
        <w:rPr>
          <w:sz w:val="28"/>
          <w:szCs w:val="28"/>
        </w:rPr>
        <w:t xml:space="preserve">, метод. литература </w:t>
      </w:r>
      <w:r>
        <w:rPr>
          <w:sz w:val="28"/>
          <w:szCs w:val="28"/>
          <w:u w:val="single"/>
        </w:rPr>
        <w:t>5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чие спортивного зала –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площадь столовой </w:t>
      </w:r>
      <w:r>
        <w:rPr>
          <w:sz w:val="28"/>
          <w:szCs w:val="28"/>
          <w:u w:val="single"/>
        </w:rPr>
        <w:t>54 кв. м</w:t>
      </w:r>
      <w:r>
        <w:rPr>
          <w:sz w:val="28"/>
          <w:szCs w:val="28"/>
        </w:rPr>
        <w:t>, число посадочных мест</w:t>
      </w:r>
      <w:r>
        <w:rPr>
          <w:sz w:val="28"/>
          <w:szCs w:val="28"/>
          <w:u w:val="single"/>
        </w:rPr>
        <w:t xml:space="preserve"> – 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чие и площадь спортивной площадки – </w:t>
      </w:r>
      <w:r>
        <w:rPr>
          <w:sz w:val="28"/>
          <w:szCs w:val="28"/>
          <w:u w:val="single"/>
        </w:rPr>
        <w:t>108 кв. 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ктового зала – </w:t>
      </w:r>
      <w:r>
        <w:rPr>
          <w:sz w:val="28"/>
          <w:szCs w:val="28"/>
          <w:u w:val="single"/>
        </w:rPr>
        <w:t>64,1 кв. 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рошедшем учебном году техническое состояние ОГОБУ дл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детей-сирот и детей, оставшихся без попечения родителей   «Детского дома № 5» было хорошее: все системы - водопровод, отопление, канализация, вентиляция - находились в исправном состоянии. Здание  утеплено, отремонтирован фасад, установлены запасные двери в столовой,   пластиковые окна в детских спальнях и на 1 – 2 этажах, полностью заменили посуду в столовой и на пищеблоке, установили счётчики на холодную воду и на тепло, по мере необходимости проводится ремонт сантехники в группах, частичный ремонт спален групп,  медицинского кабинета, пищеблока  и подсобных помещений. Оборудование на групповых участках отремонтировано,  земля и песок  на огороды,  цветники и  на участок завезены, оборудование покрашено и соответствует санитарным нормам. Спортивный участок оборудован, имеются  волейбольная и баскетбольная площа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ажены  саженцы: 18 корней деревьев и кустарников,  1000 корней цветочной рассады, сделаны посадки овощных и огородных культур в теплице и на грядка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детского дома озеленена и засажена разными породами деревьев, кустарников, травянистых растений, много плодовых деревьев и кустарников (вишня, слива, ранетка и др.), есть хвойные деревья, березовая роща, уголок леса. На участке разбит огород, цветник, спортивная площадка, бассейн, который функционирует в летнее врем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обретено с помощью спонсоро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3399"/>
      </w:tblGrid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: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- 4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9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ылесос  - 3 ш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ён косметический ремонт здания,  пищеблока, медицинских кабинета, спален в группах, лестничных маршей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руб. (своими силами)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е принадлежност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77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уд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– 1 шт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литература,  пособия, учебник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00 руб.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инвентарь и одежд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 руб.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грыватель – 2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ые машины - 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6</w:t>
            </w:r>
          </w:p>
        </w:tc>
      </w:tr>
      <w:tr>
        <w:trPr/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камер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направлений деятельности воспитательно-образовательного процесса детского дома является информатизация. Информатизация предполагает владение каждым педагогом, воспитанником детского дома компьютером во всей полноте возможностей, наличие профессиональной базы данных, использование телекоммуникаций в аудиторной работе. В детском доме функционирует кабинет специалистов, оборудованный компьютерам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коления, имеется один терминал подключения к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 Для проведения презентаций, использования интерактивных средств обучения и воспитания применяется передвижной комплект видеопроектор и ноутбу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учебного процесса и самостоятельной работы воспитанников используются различные компьютер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честве наиболее существенных проблем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0 % детей имеют отклонения в развитии, хронические заболевания, отклонения в эмоциональной сфере</w:t>
      </w:r>
    </w:p>
    <w:p>
      <w:pPr>
        <w:pStyle w:val="Normal"/>
        <w:rPr/>
      </w:pPr>
      <w:r>
        <w:rPr>
          <w:sz w:val="28"/>
          <w:szCs w:val="28"/>
        </w:rPr>
        <w:t>- Слабый уровень усвоения программ обучени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е отклонения от нормы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тупление способности к сопереживанию, пониманию други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сутствие активной жизненной позиции у воспитанников, нет стремления к самоопределению, выбору будущей профе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агрессии, низкий уровень самоконтроля поведения у воспитанников, низкая самооценка у большинства воспитанник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зкий уровень коммуникативных навык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зкий уровень развития познавательных процессов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программы по развитию социально – бытовой ориентации у воспитанников детского дома, которая должна систематизировать знания детей об окружающем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дко проводятся семинары – практикумы, круглые столы, для педагогов по вопросам развития профессиональной компетенции в работе с детьми и снижения професс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программы школы младшего воспитателя для младших воспитателей, где бы работники знакомились с вопросами обеспечения прав и интересов, психолого – медико – педагогической реабилитации и социальной адаптаци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 причинами  данных проблем является то, что большинство детей поступают в детский дом из неблагополучных семей, асоциальных семей, где воспитанию и обучению ребенка либо уделялось мало внимания, либо вообще не уделялось, ребёнок был предоставлен сам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фицит семейного воспитания, а также отклонения на генетическом уровне у детей (это следствие наркомании родителей, алкоголизм матери и отца, психический заболевания родителей) влекут за собой данные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8 % детей начального звена обучаются в классах коррекционно-развивающего обучения, затем идут в классы массового обучения, что влечёт за собой низкий уровень успеваемости детей, качества обуче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Исходя из вышеперечисленных проблем, педагогический коллектив  видит перед собой следующую цель: Формирование способности воспитанников к успешной социализации в об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  <w:br/>
        <w:t xml:space="preserve">- содействовать формированию благоприятного эмоционально – психологического и нравственного климата в детском учреждении, путем снижения уровня агрессии у воспитанников, повышения уровня самоконтроля поведения, развития чувства эмпатии у воспитанников, сопереживания и понимания других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активную жизненную позицию, осуществлять личностное развитие воспитанников путём внедрения в работу инновационных воспитательных методик и технологий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ть условия для сохранения и укрепления здоровья учащихся для воспитания стремлений к здоровому образу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коммуникативных навыков у воспитанников через приобщения их к общественным делам, кружковой работе, психологическим занятиям, конкурсам, взаимодействие с общественными учрежд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необходим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ать  программу «Жизнь в социуме» по развитию социально – бытовой ориентации у воспитанников детского до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ь психолого – медико – педагогические рекомендации для воспитателей по работе с детьми в разновозрастной группе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овать школу младшего воспитателя  «Я и дети» и разработать программу для неё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семинары – практикумы, круглые столы, для педагогов по вопросам развития профессиональной компетенции в работе с детьми и снижения професс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благоприятного эмоционально – психологического и нравственного климата в детском учреждении, путем снижения уровня агрессии у воспитанников, повышения уровня самоконтроля поведения, развития чувства эмпатии у воспитанников, сопереживания и понимания друг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ую жизненную позицию, осуществлять личностное развитие воспитанников путём внедрения в работу инновационных воспитательных методик и технологий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гражданственности и приобщения к духовным ценностям своего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знавательный интерес и повышать интеллектуальный уровень воспитанников через развитие сети кружков, клубов по интересам, спортивных се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сохранения и укрепления здоровья учащихся для воспитания стремлений к здоровому образу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коммуникативных навыков у воспитанников через приобщения их к общественным делам, кружковой работе, психологическим занятиям, конкурсам, взаимодействие с общественными учрежд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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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4"/>
    <w:lvlOverride w:ilvl="0">
      <w:startOverride w:val="9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3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  <w:spacing w:val="3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3:01:00Z</dcterms:created>
  <dc:creator>User</dc:creator>
  <dc:description/>
  <cp:keywords/>
  <dc:language>en-US</dc:language>
  <cp:lastModifiedBy>User</cp:lastModifiedBy>
  <cp:lastPrinted>2011-07-14T12:50:00Z</cp:lastPrinted>
  <dcterms:modified xsi:type="dcterms:W3CDTF">2011-07-14T01:59:00Z</dcterms:modified>
  <cp:revision>69</cp:revision>
  <dc:subject/>
  <dc:title/>
</cp:coreProperties>
</file>